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нг гармоничных детско-родительских взаимоотношени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 психологической коррекци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изменение неадекватности родительских позиций, 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гармонизация стиля воспитания, 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расширение осознанности мотивов воспитания в семье, 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птимизация форм родительского воздействия в процессе воспитания детей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а) психологическое просвещение -</w:t>
      </w:r>
      <w:r>
        <w:rPr>
          <w:color w:val="000000"/>
          <w:sz w:val="28"/>
          <w:szCs w:val="28"/>
        </w:rPr>
        <w:t xml:space="preserve"> дать родителям знания о механизмах семейных систем, показать влияние их родительских семей на актуальную ситуацию в их собственной семье;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 xml:space="preserve">б) обучение </w:t>
      </w:r>
      <w:r>
        <w:rPr>
          <w:color w:val="000000"/>
          <w:sz w:val="28"/>
          <w:szCs w:val="28"/>
        </w:rPr>
        <w:t>– дать определенную модель построения взаимоотношений с детьми и обучи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ей различным навыкам межличностного общения, необходимым для реализации этой модели;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в) переориентация</w:t>
      </w:r>
      <w:r>
        <w:rPr>
          <w:color w:val="000000"/>
          <w:sz w:val="28"/>
          <w:szCs w:val="28"/>
        </w:rPr>
        <w:t xml:space="preserve"> - самоисследование родительских позиций, развитие многомерности психологического видения детско-родительских и иных межличностных отношений, преодоление стереотипов, ригидных паттернов поведе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нцептуальная основа</w:t>
      </w:r>
      <w:r>
        <w:rPr>
          <w:color w:val="000000"/>
          <w:sz w:val="28"/>
          <w:szCs w:val="28"/>
        </w:rPr>
        <w:t>: идея сотрудничества взрослого с ребенком. В программе использованы идеи Т.Гордона, К. Роджерса, А.Адлера, Р.Дрейкурса, Р.Берна, а также опыт работы психологов Санкт-Петербурга, сотрудников Института Тренинга Н.Ю.Хрящевой, Е.Сидоренко и др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е принципы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а) Комплектование групп. Типичным участником группы является человек, принадлежащий к категории людей со средним доходом и имеющий, по крайней мере, законченное среднее образование. Противопоказано включать в группы родителей с психическими нарушениями личности. Группа обычно состоит из шести – восьми родителей. Наилучшим вариантом является такой, при котором в группу входят только отдельные родители или только супружеские пары. Это позволяет проводить корректировку методов тренинга в соответствии со спецификой группы, что значительно повышает эффективность работы. Возникающее чувство группы и групповой сплоченности – важные характеристики процесса родительской психокоррекции, поэтому после второй сессии группа закрывается, и новые участники к ней не присоединяются.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енные рамки. Общее количество времени, необходимого для достижения ощутимого результата – около 35 часов работы. Родители встречаются на 3-4 часа каждую неделю в течение десяти недель. Такой режим работы позволяет применять на практике полученные знания и корректировать их в процессе обсуждения на последующих занятиях.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новные этапы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одготовительный (мотивационный) – представляет собой групповую консультацию для родителей по результатам диагностики деформаций детско-родительских взаимоотношений. Знакомство с результатами диагностики и их психологической интерпретацией создает мотивацию, необходимую для эффективного прохождения тренинга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сновной (рабочий) – структура сессий планируется в соответствии с принятыми правилами проведения социально-психологического тренинга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вершающий – последняя сессия проводится в виде «праздника семьи», в котором принимают участие все желающие члены семьи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Контрольно-закрепляющий – практикуется проведение дополнительных встреч участников тренинга с целью наблюдения и закрепления полученных позитивных изменений в когнитивной, эмоциональной и поведенческой сферах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. Родительские позиции и стили взаимодействия с детьм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- знакомство участников друг с другом и с правилами групповой работы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родительских установок, дифференциация их на «мешающие» и «помогающие» в процессе взаимодействия с ребенком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ся различать эго-состояния Родителя, Взрослого и Ребенк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Введение в тренинг как особую форму обучения. </w:t>
      </w:r>
      <w:r>
        <w:rPr>
          <w:color w:val="000000"/>
          <w:sz w:val="28"/>
          <w:szCs w:val="28"/>
        </w:rPr>
        <w:t>Психолог приглашает родителей занять места на стульях, расположенных по кругу, обращается к ним со вступительным словом об особенностях работы тренинговых групп, групповых правилах и ритуалах. Помимо традиционных правил, реализующих принципы активности, добровольности, конфиденциальности, уважения говорящего и т.д., мы практикуем обращение участников друг к другу и к психологу на «ты», обязательное телефонное и личное общение участников в период между занятиями, чаепитие в перерывах и т.п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Знакомство участников друг с другом. </w:t>
      </w:r>
      <w:r>
        <w:rPr>
          <w:color w:val="000000"/>
          <w:sz w:val="28"/>
          <w:szCs w:val="28"/>
        </w:rPr>
        <w:t>На этом этапе возможно использовать как одно, так и все предложенные упражн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 «Самопрезентация». </w:t>
      </w:r>
      <w:r>
        <w:rPr>
          <w:color w:val="000000"/>
          <w:sz w:val="28"/>
          <w:szCs w:val="28"/>
        </w:rPr>
        <w:t>Участникам раздаются карточки и карандаши для оформления «визиток». Через некоторое время (5-7 минут) необходимо предъявить свою «визитку», рассказать коротко о себе, о своих ожиданиях и опасениях, связанных с тренингом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 Игра-разминка. </w:t>
      </w:r>
      <w:r>
        <w:rPr>
          <w:color w:val="000000"/>
          <w:sz w:val="28"/>
          <w:szCs w:val="28"/>
        </w:rPr>
        <w:t>Ведущий выходит в центр круга, его стул убирают. Называя признак, обладатели которого должны поменяться местами, ведущий преследует цель занять место одного из участников. Например, необходимо поменяться местами тем, кто имеет сына. Пока отцы и матери сыновей меняются местами, ведущий пытается занять место одного из них. Оставшийся стоять участник становится ведущим. Обычно игра проходит очень весело, способствует снятию напряжения, созданию благоприятной психологической атмосферы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3 «Ребенок в нас». </w:t>
      </w:r>
      <w:r>
        <w:rPr>
          <w:color w:val="000000"/>
          <w:sz w:val="28"/>
          <w:szCs w:val="28"/>
        </w:rPr>
        <w:t>Бросая мяч, участники обращаются друг к другу с фразой: «Мне кажется, в детстве ты был(а)...». В ответ каждый может согласиться или нет с данной ему характеристикой. Это упражнение помогает глубже познакомиться участникам, кроме того, способствует активизации детского эго-состояния родителей, что создает базу для дальнейшей психокоррекционной работы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Осознание родительских установок. </w:t>
      </w:r>
      <w:r>
        <w:rPr>
          <w:color w:val="000000"/>
          <w:sz w:val="28"/>
          <w:szCs w:val="28"/>
        </w:rPr>
        <w:t>Рассказ психолога о сути понятия психологической установки и ее влиянии на восприятие реальности должен быть максимально прост и иллюстративен. Здесь возможно использование упражнений, позволяющих родителям ощутить влияние установки на примере перцептивно-когнитивных процессов. Основной тезис этого этапа, который можно предложить родителям записать, состоит в следующем: «На наши взаимоотношения с детьми оказывают влияние установки, сформированные еще в детстве нашими родителями, независимо от нашего желания – пока мы не осознаем их. Если же установка осознана – она перестает верховодить нами, мы можем ее изменить»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4 «Родительские установки». </w:t>
      </w:r>
      <w:r>
        <w:rPr>
          <w:color w:val="000000"/>
          <w:sz w:val="28"/>
          <w:szCs w:val="28"/>
        </w:rPr>
        <w:t>Участников просят закрыть глаза, сделать несколько глубоких вдохов и медленных, плавных выдохов – и на фоне расслабленного состояния вспомнить свою родительскую семью, свое детство. Как реагировали родители на ваши шалости, капризы, проступки? Как бы они закончили следующие предложения: «Дети плохо себя ведут, потому что...», «Непослушный ребенок-это...», «Родители должны...»? Затем после выхода из состояния расслабления участники делятся своими переживаниями и мыслями по поводу родительских установок. В ходе обсуждения необходимо дифференцировать актуальные установки на «помогающие», т.е. рациональные, эффективные – и «мешающие», т.е. нерациональные, неэффективные в сфере детско-родительских взаимоотно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озиции в общении: Родитель, Взрослый и Ребенок.</w:t>
      </w:r>
      <w:r>
        <w:rPr>
          <w:color w:val="000000"/>
          <w:sz w:val="28"/>
          <w:szCs w:val="28"/>
        </w:rPr>
        <w:t xml:space="preserve"> Тему родительских установок логично продолжает рассмотрение ригидных позиций в общении в рамках концепции Э.Берна. Основной тезис этого тематического блока: «Позиция Взрослого способствует проявлению взрослой позиции у другого человека. Позиция Родителя задает у другого позицию ребенка и наоборот. Пребывание родителя в эго-состоянии Взрослого дает ребенку возможность почувствовать психологическое равенство с матерью или отцом, способствует усвоению правил логики и здравого смысла». Если позволяет время, возможно экспериментирование с различными эго-состояниями по методике Е. Сидоренко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Подведение итогов занятия. </w:t>
      </w:r>
      <w:r>
        <w:rPr>
          <w:color w:val="000000"/>
          <w:sz w:val="28"/>
          <w:szCs w:val="28"/>
        </w:rPr>
        <w:t>Этот этап очень важно провести не спеша,  чтобы дать возможность родителям осознать и вербализовать свой новый опыт, полученный в процессе занятия, получить поддержку от психолога и других участников. Каждому предлагается ответить на три вопроса: «Что я чувствую?», «О чем я думаю?», «Что я хочу сделать?». Мы практикуем в конце каждого занятия оказание поддержки одному из участников по принципу гештальтистского «горячего стула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шнее задание. 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дителям предлагается написать сочинение «Мой ребенок» с целью последующего обсуждения его в группе. Никаких дополнительных инструкций относительно содержания, формы или объема сочинения не дается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Родителям и детям изобразить семью, обозначая ее членов в виде окружностей так, чтобы рисунок схематически отражал систему их взаимоотношений. Сравнение представлений о семейной структуре разных ее членов дает богатый материал для рефлексии и поиска эффективных форм взаимодействия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Описать несколько ситуаций взаимодействия со своим ребенком с разных позици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.Базовые психологические цели детского поведения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знакомство с концепцией Адлера-Дрейкурса об «ошибочных целях» поведения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навыкам активного слушания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неэффективных паттернов реагирования в ситуации, когда ребенок преследует «ошибочную цель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Обсуждение домашнего задания. </w:t>
      </w:r>
      <w:r>
        <w:rPr>
          <w:color w:val="000000"/>
          <w:sz w:val="28"/>
          <w:szCs w:val="28"/>
        </w:rPr>
        <w:t>Родители зачитывают свои сочинения, при этом психолог и участники отмечают общий эмоциональный тон повествования, характерные фразы, отражающие отношение родителя к ребенку и т.д. Часто на этом этапе возникает необходимость психологической поддержки родителей, формы оказания которой психолог выбирает в соответствии с техниками, которыми он владеет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часть домашнего задания анализируется в соответствии с методикой «Семейная социограмма». После обсуждения полученных детских и родительских схематических отображений семейной системы можно предложить родителям составить «идеальную» схему для своей семь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Принятие чувств ребенка. </w:t>
      </w:r>
      <w:r>
        <w:rPr>
          <w:color w:val="000000"/>
          <w:sz w:val="28"/>
          <w:szCs w:val="28"/>
        </w:rPr>
        <w:t>Один из мотивов работы родителей в тренинговой группе – стремление к взаимопониманию со своим ребенком. Понять ребенка – значит услышать его чувства, проникнуть в глубинную мотивацию его поведения. Необходимым навыком здесь является навык «активного слушания», освоению которого посвящается этот этап занятия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1. «Памятник чувству».</w:t>
      </w:r>
      <w:r>
        <w:rPr>
          <w:color w:val="000000"/>
          <w:sz w:val="28"/>
          <w:szCs w:val="28"/>
        </w:rPr>
        <w:t xml:space="preserve"> Это вариант известной техники «Скульптор», являющийся одновременно и разминочным упражнением, и хорошим введением в тему. Родители работают в парах, один выполняет роль «глины», другой – «скульптора». «Скульпторы» получают карточки с названиями чувств, эмоциональных состояний, «памятники» которым они должны без слов «слепить», используя тело партнера. На этапе обсуждения мы предлагаем родителям ответить на два дополнительных вопроса: 1) когда вы испытываете данное чувство по отношению к своему ребенку? 2) когда, по вашему мнению,  ребенок испытывает его по отношению к вам?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психолога о психологических механизмах «подавления» чувств и компенсации составляется в соответствии с образовательным уровнем участников тренинга. Основной его тезис может быть следующим: «Эмоции, которые подавляются, сохраняются. Чувства, которые допускаются и признаются, теряют свою разрушительную сущность Называние и признание подавленных эмоций приносит ребенку огромное облегчение, радость, ощущение близости с родителями, сознание того, что тебя слышат и понимают»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Принятие чувств». </w:t>
      </w:r>
      <w:r>
        <w:rPr>
          <w:color w:val="000000"/>
          <w:sz w:val="28"/>
          <w:szCs w:val="28"/>
        </w:rPr>
        <w:t>Участники делятся на микрогруппы по 4-5 человек, каждая из которых получает задание переформулировать неэффективные родительские ответы так, чтобы были приняты чувства ребенка. Приводим образцы заданий и возможные варианты ответов: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«Не смей его бить! Это же твой брат!» ( «Ты можешь злиться на брата, но бить его нельзя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«Не бойся. Собака тебя не тронет».  («Симпатичный пес... Но если боишься – давай,  перейдем на другую сторону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«Улыбнись. Все не так плохо, как тебе кажется»  («Я бы тоже расстроился. Но,  может,  мы вместе найдем выход?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«Подумаешь – укол! Даже малыш не боится, а ты...»  («Да, укол – это больно.  Если ты боишься, можешь взять меня за руку»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уждения этого упражнения родители знакомятся с понятием «активного слушания», автором которого является Т. Гордон, американский психолог. Слушать активно – значит улавливать, что ваш ребенок пытается вам сказать на самом деле, что он чувствует на самом деле, и озвучивать эти чувства своими словами, окрашивая свои высказывания пониманием и неподдельной заботой (еще один термин, описывающий это явление – «эмпатия»). Навык активного слушания невозможно выработать одним упражнением, на одном занятии. Поэтому к этой теме необходимо возвращаться на протяжении всего курс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Базовые психологические цели детского поведения. </w:t>
      </w:r>
      <w:r>
        <w:rPr>
          <w:color w:val="000000"/>
          <w:sz w:val="28"/>
          <w:szCs w:val="28"/>
        </w:rPr>
        <w:t>На этом этапе родители знакомятся с концепцией Адлера–Дрейкурса об ошибочных путях достижения базовых психологических целей. Это знакомство происходит в процессе ролевой игры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3. Ролевая игра «Достижение базовых целей». </w:t>
      </w:r>
      <w:r>
        <w:rPr>
          <w:color w:val="000000"/>
          <w:sz w:val="28"/>
          <w:szCs w:val="28"/>
        </w:rPr>
        <w:t>Психолог играет роль ребенка, пытающегося достичь признания, возможности влияния, чувства защищенности и автономии неэффективными способами (требование внимания, борьба за власть, месть, уклонение). Перед родителем ставится задача выстроить взаимодействие с ребенком. При анализе упражнения особое внимание уделяется чувствам родителей, являющимся «индикатором» ошибочных целей ребенка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Знаем ли мы своих детей?» - родителям предлагаются вопросы для определения степени осведомленности их в различных сферах интересов и предпочтений ребенка. Отвечая на вопросы, родители заполняют таблицу, где отвечают за себя и за ребенка, оставляя место для реального ответа ребенка, который они получат уже дома. Вот примерный перечень вопросов для младших школьников и их родителе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е любимое животное и почему. Мое нелюбимое животное и почем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любимый цвет и почему. Мой нелюбимый цвет и почем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любимая сказка. Сказка, которая мне не нравит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ом человеке мне больше всего нравится такая черта, как...., а не нравится..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у меня была фантастическая возможность стать кем-то на один день, то я бы стал... Почему?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го волшебника я попросил бы о... А злого попросил бы о... Почему?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животных превратил бы волшебник меня самого и членов моей семьи. Почему? </w:t>
      </w:r>
    </w:p>
    <w:p>
      <w:pPr>
        <w:pStyle w:val="TextBody"/>
        <w:spacing w:lineRule="auto" w:line="360"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одительских дневниках отмечать ситуации, в которых ребенок пытается достичь «ошибочной цели», описывая свои чувства и действия при этом.</w:t>
      </w:r>
    </w:p>
    <w:p>
      <w:pPr>
        <w:pStyle w:val="TextBody"/>
        <w:spacing w:lineRule="auto" w:line="360"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. Как мы воспитываем своих детей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знакомство с содержанием и условиями благоприятного прохождения основных этапов формирования личности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своих невербальных и вербальных проявлений эго-состояния «Свинский родитель»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бсуждение домашнего задания.</w:t>
      </w:r>
      <w:r>
        <w:rPr>
          <w:color w:val="000000"/>
          <w:sz w:val="28"/>
          <w:szCs w:val="28"/>
        </w:rPr>
        <w:t xml:space="preserve"> «Знаем ли мы своих детей?». Родители рассказывают о полученных дома ответах на вопросы домашнего задания. Здесь важно, чтобы участники группы рассказали о себе, нашли то общее, что объединяет их самих и детей. Психолог, проводя простую статистику, может подчеркнуть, какие животные, сказки, желания и т.д. назывались в группе чаще всего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сихологическая разминка.</w:t>
      </w:r>
      <w:r>
        <w:rPr>
          <w:color w:val="000000"/>
          <w:sz w:val="28"/>
          <w:szCs w:val="28"/>
        </w:rPr>
        <w:t xml:space="preserve"> Т.к. содержание данного занятия предполагает определенную степень погружения в психотравмирующие ситуации детства, возникает необходимость проработки темы сопротивления новому личностному опыту. Поэтому разминочное упражнение подобрано и интерпретируется в соответствии с этой задачей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Доверие». </w:t>
      </w:r>
      <w:r>
        <w:rPr>
          <w:color w:val="000000"/>
          <w:sz w:val="28"/>
          <w:szCs w:val="28"/>
        </w:rPr>
        <w:t>Психолог предлагает участникам определить степень их доверия друг другу: «Насколько мы можем открыться, довериться друг другу и новому опыту?». Один из участников встает на возвышение  (это может быть устойчивый стул или стол), с которого ему предстоит упасть с закрытыми глазами на руки остальных. Упражнение обычно вызывает сильные эмоциональные реакции. Поэтому главное здесь – грамотно провести анализ чувств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мерное содержание этой беседы: «Глубинная работа над собой, своей личностью всегда сопряжена с включением механизмов сопротивления. Это может выражаться в действиях: в желании сменить тему разговора, выйти из комнаты, пойти в туалет, опоздать, смотреть в сторону, в желании поесть, покурить, прекратить общение. Или даже – заболеть... Сопротивление может проявляться в некоторых убеждениях, таких как: «Мне это не подойдет», «Я в это не верю». Мы продолжаем сопротивляться и в тех случаях, когда говорим себе: «Они не позволяют мне измениться», «Это их вина» и т.п. И самое большое сопротивление – это страх перед неизвестным: «Я не готов», «Я не хочу об этом говорить», «Я никому не доверяю». Если вы поймали себя на подобных мыслях или действиях – очень хорошо! Вы заметили свое сопротивление, осознали его. Не ругайте себя. Вместо этого скажите себе: «Что заставляет меня сопротивляться? Откуда у меня это чувство? Где оно находится в теле?»  Ответив на эти вопросы, постарайтесь расслабиться – и скажите своему сопротивлению спасибо за то, что оно делает для вас что-то важное, охраняет и бережет вас, а затем – попросите его помочь вам измениться, достичь вашей цели»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сновные этапы развития личности ребенка.</w:t>
      </w:r>
      <w:r>
        <w:rPr>
          <w:color w:val="000000"/>
          <w:sz w:val="28"/>
          <w:szCs w:val="28"/>
        </w:rPr>
        <w:t xml:space="preserve"> Лекция психолога решает задачу психологического просвещения родителей, предоставления им информации о содержании этапов развития личности по Э.Эриксону, необходимых условиях их благоприятного прохождения. Возможно расширение этой темы за счет рассказа о внутриутробном развитии плода, базальных перинатальных матрицах (по Ст. Грофу), другой психологической информации. Преподносить эту информацию необходимо с максимальной корректностью, учитывая уровень личностного развития и актуального состояния родителей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Групповая дискуссия: </w:t>
      </w:r>
      <w:r>
        <w:rPr>
          <w:color w:val="000000"/>
          <w:sz w:val="28"/>
          <w:szCs w:val="28"/>
        </w:rPr>
        <w:t>«Какие выводы позволяет сделать родителям эта информация?» Часто первая реакция родителей – это ощущение беспомощности, осознание совершенных ошибок, которые очень сложно исправить. Важно так организовать дискуссию, чтобы от фрустрации прийти к позитивному восприятию перспектив взаимодействия с ребенком, осознанию ресурсов, позволивших воспитывать его до сих пор с определенным успехом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2. «Детронация».</w:t>
      </w:r>
      <w:r>
        <w:rPr>
          <w:color w:val="000000"/>
          <w:sz w:val="28"/>
          <w:szCs w:val="28"/>
        </w:rPr>
        <w:t xml:space="preserve"> Это упражнение названо термином А.Адлера, обозначающим процесс изменения внутриличностной и внешней ситуации в связи с рождением второго ребенка в семье. Ролевая игра, в которой психолог демонстрирует психотравмирующие высказывания, обостряющие процесс «детронации» старшего ребенка, позволяет проникнуть в мир его переживаний, понять причины многих проблем во взаимоотношениях детей. В процессе обсуждения родители вырабатывают правила предотвращения детского соперничеств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Осознание родительских позиций и стиля взаимодействия с ребенком. </w:t>
      </w:r>
      <w:r>
        <w:rPr>
          <w:color w:val="000000"/>
          <w:sz w:val="28"/>
          <w:szCs w:val="28"/>
        </w:rPr>
        <w:t>Возвращаясь к теме позиций Родителя, Взрослого и Ребенка в межличностных отношениях, на этом занятии рассматриваем концепцию К. Стейнера об эго-состоянии «Свинский родитель». Осознанию собственных реакций, исходящих из этого состояния, способствует следующее упражнение, идею которого мы взяли у Е.Сидоренко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3. «Свинский родитель». </w:t>
      </w:r>
      <w:r>
        <w:rPr>
          <w:color w:val="000000"/>
          <w:sz w:val="28"/>
          <w:szCs w:val="28"/>
        </w:rPr>
        <w:t>Родителям предлагается использовать данные им на карточках вербальные и невербальные реакции в импровизированном обращении к воображаемому ребенку. Приводим содержание карточек: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морщины на лбу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вытянутый палец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покачивание головой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«ужасающий» взгляд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притоптывание ногой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  руки на груди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   вздох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     «Я бы никогда в жизни...»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     «Если бы я был(а) на твоем месте...»;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 «Ты осмелился(-лась)?!»</w:t>
      </w:r>
    </w:p>
    <w:p>
      <w:pPr>
        <w:pStyle w:val="TextBody"/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 «Ну и что?..»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подобраны таким образом, чтобы возможна была трактовка их позиционного содержания как в авторитарном, так и в равноправном контексте. Например, морщины на лбу могут быть расположены как вертикально (гнев, задумчивость), так и горизонтально (удивление, восторг). То, какой контекст мы выбираем чаще, свидетельствует о наших ригидных родительских позициях. На наших занятиях подавляющее количество родителей «выбирают» авторитарный контекст, т.е. проявляют позицию «Свинский родитель». Столкновение с неприглядной собственной сущностью фрустрирует, повергает в уныние, активизирует защитные механизмы. Преодолеть это состояние помогают арт-терапевтические приемы, один из вариантов которых описан ниже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4. «Рисуем Свинского родителя». </w:t>
      </w:r>
      <w:r>
        <w:rPr>
          <w:color w:val="000000"/>
          <w:sz w:val="28"/>
          <w:szCs w:val="28"/>
        </w:rPr>
        <w:t>Микрогруппы, состоящие из 3-4-х человек получают листы бумаги, краски – и задание изобразить «Свина», не переговариваясь друг с другом. После обсуждения полученных рисунков необходимо трансформировать их так, чтобы «Свин» утратил свою силу и власть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рассказывает о способах, которыми наш внутренний «Свин» мешает нашим гармоничным взаимоотношениям с ребенком: негативной мотивации (когда мы заставляем детей плохо относиться к самим себе); гиперопеке (когда мы делаем слишком много для детей, решаем их проблемы вместо них); повышенной требовательности; неуважении; вседозволенности, отсутствии четких границ дозволенного поведени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шнее задание. 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судить с детьми тему наказания: что для них является самым «страшным» наказанием, наказывали ли их несправедливо, будут ли они наказывать своих детей и т.д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ктиковать общение с ребенком с позиции Взрослы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4. Проблемы дисциплины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- осознание психотравмирующего влияния физического и эмоционального насилия на формирование личности ребенка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учение навыку применения принципов логических последствий, предоставления выбора для установления границ дозволенного повед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Обсуждение актуального состояния, психологическая разминка.</w:t>
      </w:r>
      <w:r>
        <w:rPr>
          <w:color w:val="000000"/>
          <w:sz w:val="28"/>
          <w:szCs w:val="28"/>
        </w:rPr>
        <w:t xml:space="preserve"> Полученный родителями на предыдущих занятиях когнитивный и эмоциональный опыт часто вызывает негативные эмоциональные и самооценочные процессы. Для предотвращения и коррекции подобных эффектов необходимы как постоянная поддержка со стороны психолога и участников группы, так и целенаправленные упражнения, позволяющие удерживать родителей в ресурсном состоянии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Я хороший родитель». </w:t>
      </w:r>
      <w:r>
        <w:rPr>
          <w:color w:val="000000"/>
          <w:sz w:val="28"/>
          <w:szCs w:val="28"/>
        </w:rPr>
        <w:t xml:space="preserve">Каждому участнику предлагается в течение </w:t>
        <w:br/>
        <w:t>1 минуты рассказать о своих сильных «родительских» сторонах. После каждого выступления остальные участники невербально выражают свою поддержку рассказчику (это может быть рукопожатие, дружеское похлопывание по плечу, одобрительный кивок головой и т.д.)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Групповая дискуссия по результатам домашнего задания.</w:t>
      </w:r>
      <w:r>
        <w:rPr>
          <w:color w:val="000000"/>
          <w:sz w:val="28"/>
          <w:szCs w:val="28"/>
        </w:rPr>
        <w:t xml:space="preserve"> Обсуждение домашнего задания на этом занятии проходит после разминки, т.к. оно напрямую связано с темой дальнейшей работы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мы против подавляющих наказ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Наказание». </w:t>
      </w:r>
      <w:r>
        <w:rPr>
          <w:color w:val="000000"/>
          <w:sz w:val="28"/>
          <w:szCs w:val="28"/>
        </w:rPr>
        <w:t>На фоне расслабления родителям предлагается вспомнить ситуацию, когда они были наказаны своими родителями. Необходимо получить для себя ответы на следующие вопросы: «Что вы чувствовали тогда?; Каковы были ваши телесные ощущения?; О чем вы тогда думали?; Что вам хотелось сделать?» Обсуждение этого упражнения часто делает излишней какую-либо дополнительную информацию о негативных последствиях наказ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редоставление свободы выбора и логические последствия.</w:t>
      </w:r>
      <w:r>
        <w:rPr>
          <w:color w:val="000000"/>
          <w:sz w:val="28"/>
          <w:szCs w:val="28"/>
        </w:rPr>
        <w:t xml:space="preserve"> Наиболее эффективным методом общения с детьми по мнению специалистов является предоставление им свободы выбора во всех ситуациях, где это объективно возможно, и возможности испытать на себе последствия избранного ими образа действий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3. «Дисциплина».</w:t>
      </w:r>
      <w:r>
        <w:rPr>
          <w:color w:val="000000"/>
          <w:sz w:val="28"/>
          <w:szCs w:val="28"/>
        </w:rPr>
        <w:t xml:space="preserve"> Каждый участник кратко описывает на карточке типичную для его семьи ситуацию, когда необходимы какие-либо дисциплинарные меры по отношению к ребенку. Эти карточки перемешиваются, родители распределяются по парам. Каждая пара вытягивает себе карточку с описанием ситуации, которую надо решить с помощью предоставления выбора и логических последствий. Затем происходит групповое обсуждение найденных ре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Установление границ дозволенного поведения.</w:t>
      </w:r>
      <w:r>
        <w:rPr>
          <w:color w:val="000000"/>
          <w:sz w:val="28"/>
          <w:szCs w:val="28"/>
        </w:rPr>
        <w:t xml:space="preserve"> Предоставление свободы выбора и логические последствия – не единственные методы установления необходимой дисциплины. Мы предлагаем родителям познакомиться со «ступенчатой системой установления запрета» по методу Х.Джайнотта: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ризнать, что некое желание вполне может возникнуть у ребенка ( «Я понимаю, что тебе хочется...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Четко определить запрет на какое-либо действие ( «Но я не могу позволить тебе это делать сейчас, т.к....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казать, каким образом ребенок может осуществить свое желание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Помочь ребенку выразить свое законное недовольство («Конечно, тебе это не нравится...»)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4. Ролевая игра «Дисциплина». </w:t>
      </w:r>
      <w:r>
        <w:rPr>
          <w:color w:val="000000"/>
          <w:sz w:val="28"/>
          <w:szCs w:val="28"/>
        </w:rPr>
        <w:t> Отработка умения применять на практике новые методы решения проблем дисциплины происходит в ролевой игре. Темы ситуаций-заданий могут быть предложены как психологом, так и самими участникам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аз от подавляющих наказаний. Применение новых принципов установления дисциплины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ить детям закончить историю о выпавшем из гнезда птенце (проективный тест Б.Шелби, текст которого приводят Никольская и Грановская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5. Повышение самоуважения детей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знакомство с концепцией эффективного и неэффективного одобрения, понятием неформального общения;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навыкам поддержки, закрепление навыков активного слушания;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роли ребенка в семейной структур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Обсуждение домашнего задания. </w:t>
      </w:r>
      <w:r>
        <w:rPr>
          <w:color w:val="000000"/>
          <w:sz w:val="28"/>
          <w:szCs w:val="28"/>
        </w:rPr>
        <w:t>При анализе детских историй о выпавшем из гнезда птенце обращается внимание на глаголы, которые часто отражают типичные стратегии реагирования в опасной, психотравмирующей ситуации. Интересно сравнить эти стратегии у детей и их родителей. Эффективность этих стратегий во многом зависит от уровня самоуважения индивид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сихологическая разминка.</w:t>
      </w:r>
      <w:r>
        <w:rPr>
          <w:color w:val="000000"/>
          <w:sz w:val="28"/>
          <w:szCs w:val="28"/>
        </w:rPr>
        <w:t xml:space="preserve"> В качестве разминки на этом занятии подходит любое психогимнастическое упражнение, способствующее позитивному самовосприятию. Мы предлагаем лишь один из множества возможных вариантов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Праздник хвастунов». </w:t>
      </w:r>
      <w:r>
        <w:rPr>
          <w:color w:val="000000"/>
          <w:sz w:val="28"/>
          <w:szCs w:val="28"/>
        </w:rPr>
        <w:t>В течение минуты необходимо назвать как можно больше положительных эффектов для группы от своего участия в ее работе. Соревновательный контекст этого упражнения позволяет родителям раскрепоститься, творчески подойти к поиску все новых своих вкладов в групповой процесс. Таким образом раскрывается поле для осознания роли ребенка в создании и сохранении семейной атмосферы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Способы повышения самоуважения детей.</w:t>
      </w:r>
      <w:r>
        <w:rPr>
          <w:color w:val="000000"/>
          <w:sz w:val="28"/>
          <w:szCs w:val="28"/>
        </w:rPr>
        <w:t xml:space="preserve"> Наши замечания и общение без слов помогают детям быть довольными собой – или чувствовать себя неудачниками. Дети инстинктивно чувствуют, когда родители верят в их способности и таланты, доверяют и уважают их чувство собственного достоинства, когда даже ошибки детей не пугают и не расстраивают родителей, т.к. рассматриваются как необходимый жизненный опыт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Мозговой штурм». </w:t>
      </w:r>
      <w:r>
        <w:rPr>
          <w:color w:val="000000"/>
          <w:sz w:val="28"/>
          <w:szCs w:val="28"/>
        </w:rPr>
        <w:t>Перед родителями ставится задача найти как можно больше различных способов поверить в силы ребенка самому и дать ему это почувствовать. Принимаются самые нереальные, нестандартные решения. Важно стимулировать творчество, способность взглянуть на проблему и своего ребенка по-новому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способам, найденным родителями в результате «мозгового штурма», психолог предлагает познакомиться с понятиями неформального общения, поддержки, семейного совета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3. «Неформальное общение».</w:t>
      </w:r>
      <w:r>
        <w:rPr>
          <w:color w:val="000000"/>
          <w:sz w:val="28"/>
          <w:szCs w:val="28"/>
        </w:rPr>
        <w:t xml:space="preserve"> Группа делится на «родителей» и «детей». «Дети» выходят за дверь, каждый придумывает проблему, с которой он хотел бы обратиться к «родителю». «Родители» же получают инструкцию не реагировать на просьбы ребенка под предлогом занятости, усталости и т.п. В течение нескольких минут идет ролевое проигрывание ситуаций. Затем участники меняются ролями. Однако новые «родители» получают противоположную инструкцию: отреагировать на слова ребенка максимальным вниманием, отзывчивостью, предложить свою помощь и поддержку. Обсуждение чувств участников завершается определением понятий формального (закрытого, равнодушного, неискреннего) и неформального (открытого, эмпатийного, искреннего) общени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родительским умением является эффективное одобрение или поддержка. Если похвала направлена на оценку личности человека, ставит эту оценку в прямую зависимость от результатов деятельности и тем самым снижает самооценку в случае неудач - то поддержка направлена на признание промежуточных результатов и личностного вклада в их достижение, тем самым способствуя повышению самоуважения ребенка и взрослого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4. «Похвала и поддержка». </w:t>
      </w:r>
      <w:r>
        <w:rPr>
          <w:color w:val="000000"/>
          <w:sz w:val="28"/>
          <w:szCs w:val="28"/>
        </w:rPr>
        <w:t xml:space="preserve">Родители работают в парах. В течение 5-7 минут каждой паре необходимо придумать примеры по следующей схеме: Ситуация – Похвала – Поддержка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шнее задание. 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менение на практике неформального общения, поддержки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семейного совета по поводу планов на выходной день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ить список проблем во взаимоотношениях с ребенком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6. Переориентация контроля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осознание неэффективных самодолженствований родителей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учение методике передачи ребенку ответственности за свою жизнь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Обсуждение домашнего задания. </w:t>
      </w:r>
      <w:r>
        <w:rPr>
          <w:color w:val="000000"/>
          <w:sz w:val="28"/>
          <w:szCs w:val="28"/>
        </w:rPr>
        <w:t>Родители делятся своими удачами и воспитательными «находками» в области повышения самоуважения дете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Психологическая разминка. </w:t>
      </w:r>
      <w:r>
        <w:rPr>
          <w:color w:val="000000"/>
          <w:sz w:val="28"/>
          <w:szCs w:val="28"/>
        </w:rPr>
        <w:t>В качестве упражнений для разминки важно предлагать такие упражнения, которые способствуют групповому сплочению, снятию барьеров общения между участниками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Снятие напряжения». </w:t>
      </w:r>
      <w:r>
        <w:rPr>
          <w:color w:val="000000"/>
          <w:sz w:val="28"/>
          <w:szCs w:val="28"/>
        </w:rPr>
        <w:t>Родителям предлагается закрыть глаза и определить те части тела, которые в данный момент наиболее напряжены. Затем в парах родители помогают друг другу мягкими массажными движениями снять напряжение. Здесь уместно поговорить о важности телесного контакта для благоприятных взаимоотно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Неэффективные самодолженствования. </w:t>
      </w:r>
      <w:r>
        <w:rPr>
          <w:color w:val="000000"/>
          <w:sz w:val="28"/>
          <w:szCs w:val="28"/>
        </w:rPr>
        <w:t>Это нерациональные суждения, ограничивающие нашу свободу и формирующие ригидные родительские позиции. Очень многим родителям трудно передать ребенку ответственность за его жизнь потому, что они стремятся быть хорошими родителями, подразумевая под этим примерно следующее: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должен присматривать за тем, чтобы мой ребенок нормально развивался и вел себя вполне определенным образом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обязан руководить моим ребенком, а он – следовать моим указаниям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обязан заботиться о ребенке. В конце концов он не виноват, что появился на свет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Если мой ребенок попадет в беду, я должен вызволить его из этой беды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должен жертвовать ради него всем, ибо его потребности важнее моих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должен быть начеку по отношению ко всем опасным ситуациям и защищать от них ребенка, обеспечивая его безопасность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Это моя обязанность оберегать моего ребенка от страданий, неприятностей, ошибок и неудач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Должен - или хочу?». </w:t>
      </w:r>
      <w:r>
        <w:rPr>
          <w:color w:val="000000"/>
          <w:sz w:val="28"/>
          <w:szCs w:val="28"/>
        </w:rPr>
        <w:t xml:space="preserve">Заменить в приведенных выше высказываниях слова «должен», «обязан» на «хочу». Какие чувства возникают при произнесении этих фраз?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3. «Охапка обязанностей». </w:t>
      </w:r>
      <w:r>
        <w:rPr>
          <w:color w:val="000000"/>
          <w:sz w:val="28"/>
          <w:szCs w:val="28"/>
        </w:rPr>
        <w:t>Одного из родителей спрашивают, сможет ли он пройти по обозначенной на полу линии. Затем дают ему в руки коробки, символизирующие разного рода обязанности, которые «должен» выполнять родитель. С охапкой этих «обязанностей» пройти по линии уже куда сложнее. Интерпретируя эту аллегорию, родители приходят к выводу о том, что чрезмерная загруженность обязанностями по отношению к ребенку не позволяет видеть перспектив, «зашумляет» воспитательную стратегию, лишая ее цельности и гармоничност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ая реальная защита ребенка от опасностей – это его здравый смысл и знание, что только он сам должен распознать эти опасности и принять по отношению к ним соответствующие реш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Сортировка проблем.</w:t>
      </w:r>
      <w:r>
        <w:rPr>
          <w:color w:val="000000"/>
          <w:sz w:val="28"/>
          <w:szCs w:val="28"/>
        </w:rPr>
        <w:t xml:space="preserve"> Этот принцип решения проблем детско-родительских взаимоотношений был предложен Т.Гордоном. Состоит он в том, что проблемы делятся на две группы в зависимости от того, на чью жизнь – родителя или ребенка – они непосредственно влияют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ередача ответственности ребенку.</w:t>
      </w:r>
      <w:r>
        <w:rPr>
          <w:color w:val="000000"/>
          <w:sz w:val="28"/>
          <w:szCs w:val="28"/>
        </w:rPr>
        <w:t xml:space="preserve"> При передаче ребенку ответственности за решение проблем, непосредственно затрагивающих его жизнь, необходимо выполнить следующие 10 условий: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Спокойная обстановка. Готовность к диалогу с обеих сторон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Не заниматься попутно каким-либо делом, не говорить вполоборота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Заранее подготовить высказывание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Исключить из него оценки («плохо ведешь себя», «лентяй») и обобщения («никогда», «всегда», «вечно»)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Говорить о конкретных действиях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Говорить о своих чувствах, мыслях, желаниях, чаще используя «я», чем «ты»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Заверить ребенка в своем дружеском участии в его делах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Не превращать все в нудную, долгую нотацию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Следить за реакцией ребенка.</w:t>
      </w:r>
    </w:p>
    <w:p>
      <w:pPr>
        <w:pStyle w:val="TextBody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Завершить дружеским физическим контактом (обнять, поцеловать, похлопать по плечу и т.п.)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4. «Передача контроля». </w:t>
      </w:r>
      <w:r>
        <w:rPr>
          <w:color w:val="000000"/>
          <w:sz w:val="28"/>
          <w:szCs w:val="28"/>
        </w:rPr>
        <w:t>Родители составляют высказывания для передачи своему ребенку ответственности за решение одной из актуальных, но не слишком болезненных проблем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«Я-высказываний» в общении с детьми и взрослыми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ить «Программу воспитания», определив ее дальние и ближние цели и конкретные способы их достижения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просить ребенка нарисовать семью за любимым занятием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7. Права личности родителя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Цель:  </w:t>
      </w:r>
      <w:r>
        <w:rPr>
          <w:color w:val="000000"/>
          <w:sz w:val="28"/>
          <w:szCs w:val="28"/>
        </w:rPr>
        <w:t>- знакомство с понятием психологических прав личности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необходимости установления равноправных взаимоотношений с ребенком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навыком использования «Я-высказываний» для решения проблем, непосредственно касающихся жизни родител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Обсуждение домашнего задания.</w:t>
      </w:r>
      <w:r>
        <w:rPr>
          <w:color w:val="000000"/>
          <w:sz w:val="28"/>
          <w:szCs w:val="28"/>
        </w:rPr>
        <w:t xml:space="preserve"> Анализ детских рисунков проводится психологом по методике «Кинетический рисунок семьи». Однако гораздо эффективнее с точки зрения задач тренинга обсудить субъективные переживания родителя в связи с рисунком ребенка, восприятие этого рисунка остальными участникам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сихологическая разминка.</w:t>
      </w:r>
      <w:r>
        <w:rPr>
          <w:color w:val="000000"/>
          <w:sz w:val="28"/>
          <w:szCs w:val="28"/>
        </w:rPr>
        <w:t xml:space="preserve"> В качестве разминки для этого занятия используется упражнение из телесноориентированной терапии, позволяющее на телесном уровне ощутить необходимость равноправного соотношения нагрузки для построения гармоничных межличностных отно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Парное приседание». </w:t>
      </w:r>
      <w:r>
        <w:rPr>
          <w:color w:val="000000"/>
          <w:sz w:val="28"/>
          <w:szCs w:val="28"/>
        </w:rPr>
        <w:t>Родители работают в парах: необходимо стать друг к другу спиной, облокотившись о партнера так, чтобы и одному, и другому было достаточно удобно. Затем без помощи рук пары должны присесть и встать, что возможно сделать только при равномерном распределении нагрузки между участниками взаимодействи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знание степени равноправия в актуальных взаимоотношениях с ребенком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О ком я забочусь». </w:t>
      </w:r>
      <w:r>
        <w:rPr>
          <w:color w:val="000000"/>
          <w:sz w:val="28"/>
          <w:szCs w:val="28"/>
        </w:rPr>
        <w:t>Необходимо составить список людей, о которых каждый участник заботится на данном этапе своей жизни. Как правило, люди забывают внести в этот список себя, на что и призвано обратить внимание данное упражн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3. «Весы обязанностей».</w:t>
      </w:r>
      <w:r>
        <w:rPr>
          <w:color w:val="000000"/>
          <w:sz w:val="28"/>
          <w:szCs w:val="28"/>
        </w:rPr>
        <w:t xml:space="preserve"> Предлагается составить два списка: первый – «Мои обязанности по отношению к ребенку»; второй – «Обязанности ребенка по отношению ко мне». Сопоставление, «взвешивание» этих списков дает повод для обсуждения степени справедливости сложившейся ситуаци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та родителя о себе – необходимое условие гармоничных взаимоотношений с ребенком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Упражнение 4. «Мозговой штурм».</w:t>
      </w:r>
      <w:r>
        <w:rPr>
          <w:color w:val="000000"/>
          <w:sz w:val="28"/>
          <w:szCs w:val="28"/>
        </w:rPr>
        <w:t xml:space="preserve"> Группа делится на две команды, каждая из которых должна в течение определенного времени привести как можно больше аргументов в пользу тезиса: «Заботясь о себе, мы заботимся о своей семье»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5. «Позаботься о своем внутреннем ребенке». </w:t>
      </w:r>
      <w:r>
        <w:rPr>
          <w:color w:val="000000"/>
          <w:sz w:val="28"/>
          <w:szCs w:val="28"/>
        </w:rPr>
        <w:t>Это упражнение в технике психосинтеза проводится на фоне расслабленного состояния и направлено на интеграцию эго-состояния «Фрустрированное Дитя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Способы позаботиться о самом себ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6. «Лавина». </w:t>
      </w:r>
      <w:r>
        <w:rPr>
          <w:color w:val="000000"/>
          <w:sz w:val="28"/>
          <w:szCs w:val="28"/>
        </w:rPr>
        <w:t>Это упражнение описано в книге Ф.Зимбардо: «Представьте, что ваш дом занесло снегом во время выходных, вы не можете ни выбраться, ни связаться с кем-нибудь, ни получить помощь раньше понедельника. Вы совсем одни, у вас нет никаких обязанностей, никакой домашней работы. Придумайте, как вы используете эту критическую ситуацию, чтобы создать себе веселое времяпровождение. У вас есть хорошая еда, вино, музыка, книги, игры, горячая вода, ручка и бумага, но нет телевизора и радио». После того, как работа завершена, участникам предлагается осуществить эти планы в ближайший выходной: «Стоит ли ждать, когда ваш дом занесет снегом?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уждения этого упражнения родители составляют список понравившихся им способов позаботиться о себ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Решение проблем, непосредственно затрагивающих жизнь родителя.</w:t>
      </w:r>
      <w:r>
        <w:rPr>
          <w:color w:val="000000"/>
          <w:sz w:val="28"/>
          <w:szCs w:val="28"/>
        </w:rPr>
        <w:t xml:space="preserve"> Родителей знакомят с принципами составления «Я-высказываний» для решения своих проблем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шнее задание. </w:t>
      </w:r>
    </w:p>
    <w:p>
      <w:pPr>
        <w:pStyle w:val="TextBody"/>
        <w:spacing w:lineRule="auto" w:line="360"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дневная забота о себе.</w:t>
      </w:r>
    </w:p>
    <w:p>
      <w:pPr>
        <w:pStyle w:val="TextBody"/>
        <w:spacing w:lineRule="auto" w:line="360"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суждение на семейном совете вопроса о более справедливом, равноправном распределении обязанностей в семье.</w:t>
      </w:r>
    </w:p>
    <w:p>
      <w:pPr>
        <w:pStyle w:val="TextBody"/>
        <w:spacing w:lineRule="auto" w:line="360"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ить ребенку придумать как можно больше способов, которыми он может позаботиться о родителях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8. Конфликты и способы их реш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знакомство с понятием «отрицательного внимания»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сознание своих типичных реакций в конфликтных ситуациях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учение конструктивному решению конфликт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Обсуждение домашнего задания.</w:t>
      </w:r>
      <w:r>
        <w:rPr>
          <w:color w:val="000000"/>
          <w:sz w:val="28"/>
          <w:szCs w:val="28"/>
        </w:rPr>
        <w:t xml:space="preserve"> Необходимо обратить внимание родителей на то, что забота о себе вовсе не обязательно требует больших затрат времени, поэтому типичные самооправдания по типу «Не хватает времени» можно считать проявлением защитной реакции на изменение привычной ситуации. Часто приходится сталкиваться и с сопротивлением семейной системы изменениям в поведении одного из ее членов. Здесь необходимо соблюдать корректное равновесие между стимулированием личностных изменений и сохранением стабильности семейного уклад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сихологическая разминка.</w:t>
      </w:r>
      <w:r>
        <w:rPr>
          <w:color w:val="000000"/>
          <w:sz w:val="28"/>
          <w:szCs w:val="28"/>
        </w:rPr>
        <w:t xml:space="preserve"> Для введения участников в парадигму понятия «конфликт» возможно использование самых разных психотехник. Мы предлагаем одну из них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Внимание, конфликт!». </w:t>
      </w:r>
      <w:r>
        <w:rPr>
          <w:color w:val="000000"/>
          <w:sz w:val="28"/>
          <w:szCs w:val="28"/>
        </w:rPr>
        <w:t>Участникам предлагается придумать и нарисовать знак, предупреждающий о назревающем конфликте. Затем выбирается лучшее символическое изображение, либо группа пытается объединить все идеи в одном общем знаке (последний вариант предпочтительнее, особенно в рамках данной тематики)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онятие об «отрицательном внимании».</w:t>
      </w:r>
      <w:r>
        <w:rPr>
          <w:color w:val="000000"/>
          <w:sz w:val="28"/>
          <w:szCs w:val="28"/>
        </w:rPr>
        <w:t xml:space="preserve"> Передача ребенку ответственности часто приводит к, казалось бы, самым противоположным результатам: ребенок начинает себя вести еще хуже, общение с ним становится более конфликтным. Это связано с проявлением одного из базовых, глубинных человеческих страхов: страха перед неизвестностью, перед новым опытом. Способ, с помощью которого дети добиваются возвращения старой, привычной ситуации состоит в том, чтобы вынудить кого-либо еще принимать решения за них. Этот процесс и называется поиском «отрицательного внимания». Понимание его механизма позволяет грамотно решать многие возникающие конфликтные ситуации. Прежде всего, необходимо развести понятия конфликта и ситуации его эмоционального отреагирования. Под конфликтом будем понимать ситуацию столкновения разнонаправленных интересов, а не сцену его аффективного проявления, как это обычно принято.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Диагностика типичных стратегий поведения в конфликте.</w:t>
      </w:r>
      <w:r>
        <w:rPr>
          <w:color w:val="000000"/>
          <w:sz w:val="28"/>
          <w:szCs w:val="28"/>
        </w:rPr>
        <w:t xml:space="preserve"> Для этой цели можно использовать различные психодиагностические методики популярного уровня, т. к. важна не столько их достоверная информативность, сколько возможность проиллюстрировать конструктивные и неконструктивные стратегии поведения в конфликте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2. «Конфликтная ситуация». </w:t>
      </w:r>
      <w:r>
        <w:rPr>
          <w:color w:val="000000"/>
          <w:sz w:val="28"/>
          <w:szCs w:val="28"/>
        </w:rPr>
        <w:t>Разыгрывание конфликтных ситуаций, предъявленных участниками тренинга, в стиле психодрамы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занятия. «Поддержка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иск индивидуальных способов саморегуляции эмоционального состояния в конфликте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работка стратегии сотрудничества при решении конфликтных ситуаци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9. Родительский практикум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отработка комплексного применения опыта, полученного в тренинге, для решения конкретных педагогических задач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дведение итогов работы группы, осознание позитивных изменений в сфере детско-родительских взаимоотно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Психологическая разминка. </w:t>
      </w:r>
      <w:r>
        <w:rPr>
          <w:color w:val="000000"/>
          <w:sz w:val="28"/>
          <w:szCs w:val="28"/>
        </w:rPr>
        <w:t>На итоговом занятии возникает необходимость в специально организованной процедуре получения психологом и участниками «обратной связи» от группы. Упражнение для разминки может помочь в решении этой задачи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пражнение 1. «Парадоксальная социометрия». </w:t>
      </w:r>
      <w:r>
        <w:rPr>
          <w:color w:val="000000"/>
          <w:sz w:val="28"/>
          <w:szCs w:val="28"/>
        </w:rPr>
        <w:t>На листе бумаги расположены по кругу имена всех членов группы. Участники по очереди проводят от своего имени стрелку к имени того участника, который им больше всех нравится, произнося при этом такую фразу: «Я тебя люблю, но мне не нравится, что ты...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Ролевое проигрывание ситуаций. </w:t>
      </w:r>
      <w:r>
        <w:rPr>
          <w:color w:val="000000"/>
          <w:sz w:val="28"/>
          <w:szCs w:val="28"/>
        </w:rPr>
        <w:t>Цель этого этапа состоит в комплексном применении полученного в тренинге опыта и психолого-педагогических знаний для решения актуальных проблем участников. Ситуации предлагают сами родители, они же распределяют роли среди членов группы. После «инсценирования» исходной ситуации участники делятся своими мыслями и чувствами. Завершается работа поиском и ролевым проигрыванием новых, более эффективных способов реагирования в заданных условиях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одведение итогов работы группы.</w:t>
      </w:r>
      <w:r>
        <w:rPr>
          <w:color w:val="000000"/>
          <w:sz w:val="28"/>
          <w:szCs w:val="28"/>
        </w:rPr>
        <w:t xml:space="preserve"> Родители письменно и устно делятся своими впечатлениями, связанными с эффективностью тренинговой работы. Письменные отчеты обычно структурированы вопросами, на которые необходимо дать ответы. Эти вопросы могут быть следующими: что было наиболее полезным и интересным на тренинге (упражнения, ролевые игры, групповые дискуссии, информация психолога, домашние задания); на какие вопросы получили ответы; какие вопросы остались неразрешенными; над какой проблемой хотели бы дополнительно поработать в группе?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исать сочинение «Мой ребенок»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ить совместно с ребенком концертный номер для Праздника Семь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0. Праздник Семьи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отработка навыков сотрудничества и равноправных взаимоотношений с ребенком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крепление позитивного опыта неформального общения;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здание атмосферы взаимопонимания и доверия между членами семьи и тренинговой группы.</w:t>
      </w:r>
    </w:p>
    <w:p>
      <w:pPr>
        <w:pStyle w:val="TextBody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Торжественное вручение дипломов об успешном прохождении тренинга.</w:t>
      </w:r>
      <w:r>
        <w:rPr>
          <w:color w:val="000000"/>
          <w:sz w:val="28"/>
          <w:szCs w:val="28"/>
        </w:rPr>
        <w:t xml:space="preserve"> Этот ритуал преследует цель не столько выдачи каких-либо документов, сколько создания атмосферы праздника и закрепления ощущения успешности родителей. Традиционно дети, пришедшие на праздник, получают от группы заранее приготовленные подарки, сувениры, символизирующие добрые и открытые взаимоотношения, любовь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сихологические игры и упражнения.</w:t>
      </w:r>
      <w:r>
        <w:rPr>
          <w:color w:val="000000"/>
          <w:sz w:val="28"/>
          <w:szCs w:val="28"/>
        </w:rPr>
        <w:t xml:space="preserve"> Применение конкретных методик с целью сплочения детей и родителей, получения ими опыта сотрудничества зависит от личных и профессиональных предпочтений психолога. Мы используем различные техники игровой и арт-терапии, приведенные Шерманом Р. и Фредманом Н.. Выбор методик также зависит от возраста и количества детей, других членов семьи, пришедших на праздник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раздничный концерт.</w:t>
      </w:r>
      <w:r>
        <w:rPr>
          <w:color w:val="000000"/>
          <w:sz w:val="28"/>
          <w:szCs w:val="28"/>
        </w:rPr>
        <w:t xml:space="preserve"> Семьи представляют концертные номера, подготовленные ими для праздника. Часто это оказывается первым опытом родителей в сфере подобного сотрудничества с детьм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Ритуал завершения праздника. </w:t>
      </w:r>
      <w:r>
        <w:rPr>
          <w:color w:val="000000"/>
          <w:sz w:val="28"/>
          <w:szCs w:val="28"/>
        </w:rPr>
        <w:t>В нашей практике применяется следующая процедура: все участники праздника садятся в круг, передают друг другу зажженную свечу и говорят о том, как они представляют себе счастливую сем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9:00Z</dcterms:created>
  <dc:creator>User</dc:creator>
  <dc:description/>
  <dc:language>en-US</dc:language>
  <cp:lastModifiedBy>User</cp:lastModifiedBy>
  <cp:lastPrinted>2007-06-19T13:07:00Z</cp:lastPrinted>
  <dcterms:modified xsi:type="dcterms:W3CDTF">2007-06-19T07:08:00Z</dcterms:modified>
  <cp:revision>1</cp:revision>
  <dc:subject/>
  <dc:title>Тренинг гармоничных детско-родительских взаимоотношений</dc:title>
</cp:coreProperties>
</file>