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дуга эмоций и чувств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–развивающее занятие, в рамках Недели психологии, по программе М.М. Безруких «Все цвета, кроме чёрного»</w:t>
      </w:r>
    </w:p>
    <w:p>
      <w:pPr>
        <w:pStyle w:val="Normal"/>
        <w:spacing w:lineRule="auto" w:line="360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у подростков о роли эмоций и чувств в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формах выражения эмоций, освоение навыков регуляции своего эмоционального состоя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800"/>
        <w:jc w:val="both"/>
        <w:rPr/>
      </w:pPr>
      <w:r>
        <w:rPr>
          <w:i/>
          <w:sz w:val="28"/>
          <w:szCs w:val="28"/>
        </w:rPr>
        <w:t>Чувства</w:t>
      </w:r>
      <w:r>
        <w:rPr>
          <w:sz w:val="28"/>
          <w:szCs w:val="28"/>
        </w:rPr>
        <w:t xml:space="preserve"> – это переживания человека, выражающие его отношение к тому, что он познаёт, делает, к происходящему вокруг, а также к окружающим людям. Любое чувство состоит из множества </w:t>
      </w:r>
      <w:r>
        <w:rPr>
          <w:i/>
          <w:sz w:val="28"/>
          <w:szCs w:val="28"/>
        </w:rPr>
        <w:t xml:space="preserve">эмоций </w:t>
      </w:r>
      <w:r>
        <w:rPr>
          <w:sz w:val="28"/>
          <w:szCs w:val="28"/>
        </w:rPr>
        <w:t>– мгновенных (сиюминутных) переживаний человека, вызванных каким – либо событием или человеком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ше отношение к кому – либо или чему – либо бывает положительным или отрицательным. Поэтому эмоции можно разделить на положительные или отрицательные. О чувствах не всегда можно сказать, что они положительные или отрицательные, именно потому, что они сложны и порой противоречивы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Давайте разберёмся, какие эмоции и чувства ты испытываешь в разных ситуациях.</w:t>
      </w:r>
    </w:p>
    <w:p>
      <w:pPr>
        <w:pStyle w:val="Normal"/>
        <w:spacing w:lineRule="auto" w:line="360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 название эмоций и чувств. Найди противоположные. (Слайд). Какие нельзя объединить, каким нельзя подобрать пару. Почему?</w:t>
      </w:r>
    </w:p>
    <w:p>
      <w:pPr>
        <w:pStyle w:val="Normal"/>
        <w:spacing w:lineRule="auto" w:line="360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спомни и напиши, какие эмоции и чувства ты испытываешь ч следующих ситуациях (Слайд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жиданный сюрприз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праведливое наказание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а в спортивных соревнованиях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экскурсия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хое самочувствие кого-то из близких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х на олимпиаде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оящий экзамен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оящая сложная контрольная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жданный подарок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ссора с родителями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spacing w:lineRule="auto" w:line="36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>ссора с друзьями _______________________________________________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да ли нужно давать волю эмоциям, не задумываясь говорить о своих чувствах людям, демонстрировать их?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няется ли твой голос, походка, осанка, мимика в зависимость от того, какое у тебя настроение? Всегда ли тебе удаётся отметить эти изменения? Наблюдение за собой поможет тебе научиться контролировать свои чувства, справляться с отрицательными эмоциями, вовремя останавливатьс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как проявляются те или иные эмо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Угадай эмоцию (слайды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Коллаж «Мир эмоций»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2:00Z</dcterms:created>
  <dc:creator>Your User Name</dc:creator>
  <dc:description/>
  <cp:keywords/>
  <dc:language>en-US</dc:language>
  <cp:lastModifiedBy>User</cp:lastModifiedBy>
  <dcterms:modified xsi:type="dcterms:W3CDTF">2013-12-09T18:04:00Z</dcterms:modified>
  <cp:revision>5</cp:revision>
  <dc:subject/>
  <dc:title>Радуга эмоций и чувств</dc:title>
</cp:coreProperties>
</file>