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каждый учебный год. Начинается во втором полугодии 4-го класса и заканчивается в 5 классе.</w:t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АДАПТАЦИИ ПЯТИКЛАССНИКОВ В СРЕДНЕЙ ОБЩЕОБРАЗОВАТЕЛЬНОЙ ШКО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 из младшей школы в среднюю – важный момент в жизни школьника. В пятом классе для детей многое оказывается новым: учителя, разные требования, форма обучения, которая в средней школе становится предметной, а иногда и одноклассники. Смена окружения может сопровождаться повышением тревожности, снижением активности, невнимательностью детей, могут возникнуть трудности в общении со сверстниками и учениками, может произойти снижение успеваемости по сравнению с начальной школой. 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пособствовать психологической адаптации пятиклассников к условиям средней школ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Формирование у детей позитивной Я-концепции и устойчивой самооценки, снижение уровня школьной тревожности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Формирование положительной учебной мотивации детей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Формирование групповой сплоченности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Освоение детьми школьных правил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Выработка норм и правил жизни класса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Формирование навыков уверенного поведения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Формирование адекватных форм поведения в новых школьных ситуациях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Развитие социальных и коммуникативных умений, необходимых для установления межличностных отношений друг с другом, с новыми учителями и другими сотрудниками школ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ервом этап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основное  внимание уделяется формированию групповой сплоченности, навыков поведения в новых школьных ситуациях. У младших подростков, с одной стороны, очень сильно желание самоутвердиться, им важно быть самостоятельными и независимыми, с другой стороны им необходимо получить первый опыт взаимодействия и сотрудничества в новом классном коллективе. Следовательно, на первом этапе очень важно создать в классе доброжелательную атмосфер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тор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работа с основными проблемами, возникающими у пятиклассников. Кроме того, решается важная задача принятия правил школы и класса, установления норм взаимоотношений со сверстниками в классе, преподавателями и другими сотрудниками школы. Осознание новых правил у детей происходит двумя путями: с одной стороны, формируется восприятие относительности рамок «хорошо — плохо», чтобы ребенок не относился к правилу как к категорическому требованию, а с другой стороны, до сознания детей доводится значимость правил, формируется отношение к ним как к определенной ценности. Важнейшей задачей этого этапа является помощь детям в осознании требований преподавателей. Соответственно  решается еще одна задача – способствование установлению межличностных отношений с педагог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ретье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ается работа по осознанию детьми требований преподавателей. Формируется понимание критериев оценки устной или письменной работы (правильность, аккуратность, красота и др.), критериев отношение педагогов к правилам поведения в школьном кабинете, к правилам ведения тетрадей, осваиваются способы работы, способствующие достижению высоких результатов. Таким образом,  создаются условия не только для адаптации пятиклассников к средней школе, но также и для формирования адекватной самооценки и правильного отношения к результатам деятельности другого ребенк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етверт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бое внимание уделяется формированию некоторых учебных навыков, связанных с самоорганизацией и самоконтролем в учебной деятельности, продолжается работа над развитием коммуникативных умений, среди которых выделяются конструктивные способы поведения в конфликтных школьных ситуациях. На этом этапе мы используются приемы, позволяющие работать со школьной тревожностью и излишним волнением, возникающим у детей в различных ситуациях на урок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ят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сходит осмысление личных целей детей на период обучения в 5 классе. Подводятся итоги групповой работ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и техники, используемые в программ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левые игры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ыгрывание различных ситуаций, предлагаемых как этюды (например, обиженный и обидчик; учитель и ученик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скуссии.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вопросов, связанных с основной темой занят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т-терапия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я могут быть предметно-тематические («Я в школе», «Мое любимое занятие», «Мой самый хороший поступок») и образно-тематические: изображение в рисунке абстрактных понятий в виде созданных воображением ребенка образов (таких, как «Счастье», «Добро»), а также изображающие эмоциональные состояния и чувства («Радость», «Гнев», «Обида»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. Моделирование образцов поведения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кольку тревожность и страхи перед определенными ситуациями обусловлены отсутствием у младшего подростка адекватных способов поведения, нами подобраны игры и упражнения на снятие тревожности, на преодоление школьных страхов, которые позволяют преодолеть тревожность и расширить поведенческий репертуар ребен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афорические истории и притч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занятия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занятие начинает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итуалом приветствия,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ющим функцию установления эмоционально-позитивного контакта психолога с ребенком и формирования у ребенка направленности на сверстников, и завершает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итуалом прощ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 процедуры сплачивают детей, создают атмосферу группового доверия и принятия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минка 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 упражнения, которые помогают детям настроиться на работу, повышают уровень их активности и способствует формированию групповой сплоченности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ая часть занятия 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 в себя психотехнические упражнения, игры и приемы, направленные на решение основных задач тренинга.  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чтение отдается многофункциональным техникам, таким как моделирование образцов поведения, позволяющим преодолеть тревожность и расширить поведенческий репертуар ребенка. Тревожность и страхи перед определенными ситуациями обусловлены отсутствием у младшего подростка адекватных способов поведения, поэтому в основной части занятия в первую очередь представлены упражнения и игры, направленные на снятие тревожности и школьных страхов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суждение итогов занятия, 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рефлексия является обязательным этапом и предполагает эмоциональную и смысловую оценку содержания занятия в ходе заключительного обсуждения. Соблюдение подобной структуры занятий, привыкание к ней детей помогает им войти в новую деятельность и сформировать соответствующие ожида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приятное течение адаптации пятиклассни</w:t>
        <w:softHyphen/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ков к обучению в школ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ru-RU"/>
        </w:rPr>
        <w:t>Основные показатели благоприятной адаптации ребенк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формирование у детей позитивного отношения к школе, к учителям и одноклассникам,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е контакта с учащимися, с учител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повышение групповой сплоч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ормирование адекватного повед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нижение эмоционального напряж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> снижение  тревожности, скованности, боязливости в движениях и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«Первый раз в первый класс!» (26 ч)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988"/>
        <w:gridCol w:w="3794"/>
        <w:gridCol w:w="1028"/>
      </w:tblGrid>
      <w:tr>
        <w:trPr/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9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асть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накомство. Принятие правил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особствовать созданию доброжелательной обстановки и атмосферы поддержки в групп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вать умение видеть ситуацию с разных сторон, находить позитивные моменты в происходящем, конструктивно реагировать на школьные пробле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ольшие листочки бумаги для изготовления визиток; фломастеры; стакан, наполовину наполненный водой.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пражнение «Представление имени»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 «Если весело живется, делай так»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ринятие правил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Твоя школа такая, какой ты ее видишь»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Дискуссия на тему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вы думаете, все ли люди испытывают одинаковые чувства по отношению к школ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чему впечатления одних людей сильно отличаются от впечатлений други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вы думаете, какие проблемы могут возникнуть вас в пятом класс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чем вы хотели бы узнать, что хотели бы обсудить за время наших занятий?</w:t>
            </w:r>
          </w:p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пражнение «Пустой или полны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итогов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уал проща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дравствуй, пятый класс!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ть возможность детям поближе познакомиться друг с другом, способствовать формированию групповой сплочен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очь детям прояснить свои цели на время обучения в пятом класс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аблички с ответами «да», «нет», «иногда» (для упражнения «Найди того, кто...»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 (для упражнения «Игра с мячом»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нки «Мои цели»— по количеству участни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нки «Солнышко»— по количеству участников.</w:t>
            </w:r>
          </w:p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зминка</w:t>
            </w:r>
          </w:p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е «Прошепчи имя»</w:t>
            </w:r>
          </w:p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е «Найди того, кто...»</w:t>
            </w:r>
          </w:p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е «Прощание с начальной школой»</w:t>
            </w:r>
          </w:p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е «Игра с мячом»</w:t>
            </w:r>
          </w:p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Обсуждение итогов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Находим друзей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особствовать формированию навыков взаимодействия в групп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очь детям осознать, какие качества важны в дружб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сить самооценку детей.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яч (для упражнений «Что я люблю делать» и «Настоящий друг»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ртреты в лучах солнца» с фотографиями или автопортретами де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ловицы и поговорки о дружбе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зминка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Что я люблю делать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Найди меня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«Настоящий друг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Дискуссия на тему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вы думаете, что важнее всего в дружб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сли бы твой лучший друг (подруга) сказал о том, ему (ей) больше всего в тебе нравится, как ты думаешь, что именно он сказал б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если бы этот человек захотел сказать о том, что ему не нравится в тебе, как ты думаешь, о чем он сказал б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 Что мешает дружб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им образом дружба может изменяться в зависимости от времени, при различных обстоятельства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можно познакомиться с новыми детьми и улучшить отношения с давними друзья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Упражнение «Мой портрет в лучах солнц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суждение итогов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знай свою школу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очь учащимся ознакомиться со школьными правилами и осознать особенности своего поведения в разных школьных ситуац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сколько больших листов ватмана, фломастеры, маркеры.</w:t>
            </w:r>
          </w:p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зминка</w:t>
            </w:r>
          </w:p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Передай ритм по кругу»</w:t>
            </w:r>
          </w:p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Портрет группы»</w:t>
            </w:r>
          </w:p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«Узнай свою школу»</w:t>
            </w:r>
          </w:p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Дискуссия на тему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 Вспомните, когда вы себя чувствовали уверенно или неуверенно в школе. Почему вам запомнились эти ситуации? Что чувствовали в этих ситуациях люди, находящиеся вместе с ва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 Были ли ситуации, когда вы вели себя грубо, может быть даже агрессивн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ие правила поведения обязательны для соблюдения в школе?</w:t>
            </w:r>
          </w:p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Обсуждение итогов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Что поможет мне учиться?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очь участникам группы осознать правила работы на уро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особствовать самораскрытию детей и развитию эмпатии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сты бумаги (формат А4) — по количеству участников, цветные карандаши (для упражнения «Нарисуй свое настроение»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аблички с ответами «да», «нет», «иногда», плакат с правилами (для упражнения «Правила поведения на уроке»).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зминка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Нарисуй свое настроение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Правила поведения на уроке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Дискуссия на тему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ие правила трудно выполнять лично ва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се ли эти правила обязательны для выполнения?-  Зависит ли необходимость выполнения того или иного правила от конкретного предмет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бы изменилась обстановка в школе, если бы все соблюдали правил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лияет ли выполнение всех школьных требований на вашу уверенность или неуверенность? Ка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жно ли все эти правила соблюдать постоянно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 Чему вы научились уже в начальной школе?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Обсуждение итогов занятия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тавим цел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очь детям в осмыслении личных целей на период обучения в пятом классе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яч (для упражнения «Ставим цели»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большие листы бумаги по количеству участников тренинга на каждого ребенка (для упражнения «Доброжелательное послание»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нки «Мои цели», заполненные детьми на занятии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 большие листы ватмана.</w:t>
            </w:r>
          </w:p>
          <w:p>
            <w:pPr>
              <w:pStyle w:val="Normal"/>
              <w:spacing w:lineRule="auto" w:line="360" w:before="0" w:after="0"/>
              <w:ind w:left="142"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Определи, насколько ты веришь в себя, в свои силы?»</w:t>
            </w:r>
          </w:p>
          <w:p>
            <w:pPr>
              <w:pStyle w:val="Normal"/>
              <w:spacing w:lineRule="auto" w:line="360" w:before="0" w:after="0"/>
              <w:ind w:left="142"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Положительное и отрицательное»</w:t>
            </w:r>
          </w:p>
          <w:p>
            <w:pPr>
              <w:pStyle w:val="Normal"/>
              <w:spacing w:lineRule="auto" w:line="360" w:before="0" w:after="0"/>
              <w:ind w:left="142"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Ставим цели»</w:t>
            </w:r>
          </w:p>
          <w:p>
            <w:pPr>
              <w:pStyle w:val="Normal"/>
              <w:spacing w:lineRule="auto" w:line="360" w:before="0" w:after="0"/>
              <w:ind w:left="142"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Доброжелательное послание»</w:t>
            </w:r>
          </w:p>
          <w:p>
            <w:pPr>
              <w:pStyle w:val="Normal"/>
              <w:spacing w:lineRule="auto" w:line="360" w:before="0" w:after="0"/>
              <w:ind w:left="142"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уждение итогов занятия</w:t>
            </w:r>
          </w:p>
          <w:p>
            <w:pPr>
              <w:pStyle w:val="Normal"/>
              <w:spacing w:lineRule="auto" w:line="360" w:before="0" w:after="0"/>
              <w:ind w:left="142"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Легко ли быть учеником?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очь детям осознать, какие качества необходимы хорошему ученик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особствовать развитию воображения и навыков совмест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, кисти и краски (гуашь или акварель) для каждого ребенка (для упражнения «Кляксы»).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итча о башмачнике. О том, как важно уметь рационально планировать время, готовиться к работе заранее, говорится в притче о башмачника.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Игра «Идеальный ученик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Дискуссия на тему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я отношусь к роли идеального учени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ие есть преимущества в позиции идеального учени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жно ли соответствовать всем перечисленным требованиям к ученик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может случиться, если человек сверхтребователен к себ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ов будет результат, если ученик, наоборот, несерьезно относится к требованиям школы и учителе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чего учусь я?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Обсуждение итогов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Чего я боюсь?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ь детей распознавать свои школьные страхи помочь найти способы их преодол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школьную тревож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аблички с ответами «да», «нет», «иногда» (для упражнения «Чего я боюсь?»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умага, цветные карандаши и краски для каждого ребенка (для упражнений «На ошибках учатся», «Рисуем слово»).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зминка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Если весело живется, делай так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Чего я боюсь?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«На ошибках учатся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пражнение «Рисуем слово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Обсуждение итогов занятия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0. Трудно ли быть настоящим учителем?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ширение и обогащение навыков общения с учителя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у детей правильного отношения к оценке, помощь в осознании критериев оцен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ррекция мотивации избегания неудачи в школьных ситуац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умага, карандаши, карточка с изображением геометрических фигур для упражнения «Слушаем внимательно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гра «Идеальный учитель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Дискуссия на тему занятия</w:t>
            </w:r>
          </w:p>
          <w:p>
            <w:pPr>
              <w:pStyle w:val="Normal"/>
              <w:spacing w:lineRule="auto" w:line="360" w:before="0" w:after="0"/>
              <w:ind w:left="142"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 Трудно ли быть НАСТОЯЩИМ учителем? Почему?</w:t>
            </w:r>
          </w:p>
          <w:p>
            <w:pPr>
              <w:pStyle w:val="Normal"/>
              <w:spacing w:lineRule="auto" w:line="360" w:before="0" w:after="0"/>
              <w:ind w:left="142"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 Как ученики могут помочь учителю?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Слушаем внимательно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«Интервью с учителем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Дискуссия на тему занятия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нового вы узнали об учителе?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ему удивились?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заинтересовало вас?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сть ли что-то общее у вас с учителем (одинаковые качества или, может быть, привычки, мечты или ситуации неудачи)?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Обсуждение итогов занятий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12. Конфликт или взаимодейств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ть навыки общения и разрешения конфлик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умений не боясь неодобрения, высказывать свои мыс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большая чаша, кувшин или горшочек, плакат с изображением эмоций (например, плакат «Что ты сейчас чувствуешь?» издательства «Генезис»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яч (для упражнения «Назови чувство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ол, стулья, какие-нибудь призы, например, две ручки или шоколадки (для упражнения «Конфликт или взаимодействие? »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кат с «Правилами обсуждения» (для упражнения «Как разрешать конфликтные ситуации»).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зминка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Назови чувство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Конфликт или взаимодействие?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Дискуссия на тему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вы думаете, почему некоторые пары соревновались, а некоторые действовали вмес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 Часто и в реальной жизни мы рассматриваем некоторые ситуации как состязание — с победителем и проигравшим, в то время как сообща можно достичь больших результатов. Вспомните такие ситу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люди договариваются, кто будет решать, а кто — подчиняться решениям?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пражнение «Как разрешать конфликтные ситуации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Дискуссия на тему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дите следующие 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чем причины конфликтов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 Как можно предотвратить конфлик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чувствуют в ситуации конфликта обиженный и обидчи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 Какое поведение помогает с достоинством выйти из конфликта или не допустить его разгорания?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Обсуждение итогов занятий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Работа с негативными переживан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эмоциональной устойчивости де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авыков принятия собственных негативных эмоц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умения адекватно воспринимать обидные замечания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кат с изображениями эмоц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льбомные листы, цветные восковые мелки или карандаши, повязки на глаза (для упражнения «Знакомство с закрытыми глазами» и «Рисуем обиду»).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 «Как реагировать на обидное замечание?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Дискуссия на тему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из предложенных вариантов ответов характеризует человека как уверенного, неуверенного, агрессивног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ожно сказать о людях, которые обижают других, что они сами чувствуют в этот момен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тноситься к обидчик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долго сохраняются обид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вают ли «справедливые» и «несправедливые» обид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разить обиду?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Рисуем обиду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на релаксацию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пражнение «Знакомство с закрытыми глазами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Обсуждение итогов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ть (тренинг общения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Здесь  и сейчас мы собрались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лочение ребят, формирование  взаимного доверия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рандаши для всех участников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- разминка «Карандаши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Что моя вещь знает обо мне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Поворот в прыжках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«Дракон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Обсуждение итогов занятия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Мы – команда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лочение ребят, формирование чувства команды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олстая веревка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 «Перетягивание каната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пражнение «Циферблат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Узелок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«Паучки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пражнение «Совместный счет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Упражнение «Встреча взглядами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Обсуждение итогов занятия</w:t>
            </w:r>
          </w:p>
          <w:p>
            <w:pPr>
              <w:pStyle w:val="Normal"/>
              <w:spacing w:lineRule="auto" w:line="360" w:before="0" w:after="0"/>
              <w:ind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Наши сходства и различ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лочение группы, формирование позитивного отношения к окружающ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особствовать самораскрытию, осознанию своих личных особенностей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еометрические фигуры(для психогеометрического теста), карандаши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 «Построение круга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Поиск сходства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Запоминание позы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Обсуждение итогов занятия</w:t>
            </w:r>
          </w:p>
          <w:p>
            <w:pPr>
              <w:pStyle w:val="Normal"/>
              <w:spacing w:lineRule="auto" w:line="360" w:before="0" w:after="0"/>
              <w:ind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Сплочение и доверие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лочение ребят, формирование  взаимного доверия, формирование умения координировать совместные действия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пражнение «Скалолаз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Передача движений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Маятник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«Круг доверия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пражнение «На пальцах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Обсуждение итогов занятия</w:t>
            </w:r>
          </w:p>
          <w:p>
            <w:pPr>
              <w:pStyle w:val="Normal"/>
              <w:spacing w:lineRule="auto" w:line="360" w:before="0" w:after="0"/>
              <w:ind w:left="142"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Общение и умение слушат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авыков эффективного слушания, формирование представления о важности обратной связи в общении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А4, карточки для рисования по инструкции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 «Привет себе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Испорченный телефон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Рисование по инструкции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Тест «Умеете ли вы слушать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пражнение «Слушание  в разных позах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Обсуждение итогов занятия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Учимся взаимопонима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социальной наблюдательности, вербального взаимодействия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сты А4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 «Копирование движений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Бип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Вавилонская башня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«Необычное использование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пражнение «Снежки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Игра – загадка «МПС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Обсуждение итогов занятия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Средства общ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авыков эффективного общения (жесты, интонации, пантомимика, мимика, контекст общения)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большие предметы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 «Пишущая машинка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Испорченный телевизор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Дистанция общения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«Перебежчики и охранники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пражнение «Поиск предметов»</w:t>
            </w:r>
          </w:p>
          <w:p>
            <w:pPr>
              <w:pStyle w:val="Normal"/>
              <w:spacing w:lineRule="auto" w:line="36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Обсуждение итогов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Общение без слов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навыков невербальной коммуникации, сотрудничеств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рточки с изображением животных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 «Сбор по голосам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Стеклянная дверь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Выстраивание по росту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«Разговор в рисунках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пражнение «Испорченный телефон»(тактильный контакт)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Обсуждение итогов занятия</w:t>
            </w:r>
          </w:p>
          <w:p>
            <w:pPr>
              <w:pStyle w:val="Normal"/>
              <w:spacing w:lineRule="auto" w:line="360" w:before="0" w:after="0"/>
              <w:ind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 Поговорим рисункам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тегрирование полученных навыков вербального и невербального взаимодействие с использованием арт – терапевтического метод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лая и цветная бумага, цветные карандаши, цветные журналы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 «Достраивание композиции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Тематические рисунки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Групповой коллаж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Обсуждение итогов занятия</w:t>
            </w:r>
          </w:p>
          <w:p>
            <w:pPr>
              <w:pStyle w:val="Normal"/>
              <w:spacing w:lineRule="auto" w:line="360" w:before="0" w:after="0"/>
              <w:ind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 Наши эмоции и чувства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формировать представления  об эмоциях и чувствах, формирование умений конструктивно выражать их.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хема «круг эмоций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 «Путаница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Информационный блок: основные эмоции и чувства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пражнение «Угадай эмоцию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пражнение «Польза и вред эмоций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пражнение «Скульптор и глина»</w:t>
            </w:r>
          </w:p>
          <w:p>
            <w:pPr>
              <w:pStyle w:val="Normal"/>
              <w:spacing w:lineRule="auto" w:line="36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Обсуждение итогов занятия</w:t>
            </w:r>
          </w:p>
          <w:p>
            <w:pPr>
              <w:pStyle w:val="Normal"/>
              <w:spacing w:lineRule="auto" w:line="360" w:before="0" w:after="0"/>
              <w:ind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  Проявления эмоций и чувств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мений и навыков  понимания внешних проявлений основных эмоций и чувств других людей, развитие собственной эмоциональной экспрессивности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люстративный материал, изображающий людей, выражающих определенные эмоции.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пражнение «Хлопки по коленям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рактическая работа с иллюстративным материалом «Внешние проявления эмоций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Игра – соревнование  «Замороженные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Обсуждение итогов занятия</w:t>
            </w:r>
          </w:p>
          <w:p>
            <w:pPr>
              <w:pStyle w:val="Normal"/>
              <w:spacing w:lineRule="auto" w:line="360" w:before="0" w:after="0"/>
              <w:ind w:left="142" w:hanging="3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 Портрет нашей группы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авыков общения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ст А4</w:t>
            </w:r>
          </w:p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исуночная разминка «Протяни навстречу руку»</w:t>
            </w:r>
          </w:p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Мои ресурсы»</w:t>
            </w:r>
          </w:p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Групповая композиция «Наш сад»</w:t>
            </w:r>
          </w:p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Обсуждение итогов занятия</w:t>
            </w:r>
          </w:p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 Подведение итогов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участниками и ведущим обратной связи от группы по результатам работы на тренинге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ст А4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етствие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зминка «Карандаши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пражнение «Чемодан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Групповая композиция «Чепуха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Групповая дискуссия «Шляпы»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Анкета обратной связи</w:t>
            </w:r>
          </w:p>
          <w:p>
            <w:pPr>
              <w:pStyle w:val="Normal"/>
              <w:spacing w:lineRule="auto" w:line="360" w:before="0" w:after="0"/>
              <w:ind w:left="142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Проща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мирнова Елена Борисовна,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едагог – психолог МБОУ «Европейский лицей»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. Пригородный Оренбургского райо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2:00Z</dcterms:created>
  <dc:creator>Admin</dc:creator>
  <dc:description/>
  <cp:keywords/>
  <dc:language>en-US</dc:language>
  <cp:lastModifiedBy>Your User Name</cp:lastModifiedBy>
  <dcterms:modified xsi:type="dcterms:W3CDTF">2014-02-11T11:12:00Z</dcterms:modified>
  <cp:revision>2</cp:revision>
  <dc:subject/>
  <dc:title>Муниципальное общеобразовательное бюджетное учреждение </dc:title>
</cp:coreProperties>
</file>