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сихолого-педагогического консилиу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Е.Б. Смирн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left="1624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360"/>
              <w:ind w:left="1624" w:hanging="0"/>
              <w:rPr/>
            </w:pPr>
            <w:r>
              <w:rPr/>
              <w:t>Директор МБОУ «Европейский лицей» п. Пригородный</w:t>
            </w:r>
          </w:p>
          <w:p>
            <w:pPr>
              <w:pStyle w:val="Normal"/>
              <w:spacing w:lineRule="auto" w:line="360"/>
              <w:ind w:left="1624" w:hanging="0"/>
              <w:rPr/>
            </w:pPr>
            <w:r>
              <w:rPr/>
              <w:t>__________________________________Н.Г. Верещаг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социально – психологической службы МБОУ «Европейский лицей» п. Пригород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сихолог: </w:t>
      </w:r>
      <w:r>
        <w:rPr/>
        <w:t>Смирнова Е.Б., Макаренко С.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циальный педагог:</w:t>
      </w:r>
      <w:r>
        <w:rPr/>
        <w:t xml:space="preserve"> Найко Т.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создать социально – психологические условия для успешного обучения и психического развития ребёнка в ситуации школьного взаимодействия. Содействовать гармоничному психическому, психофизическому и личностному развитию на разных возрастных этапах.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0"/>
        <w:gridCol w:w="8900"/>
        <w:gridCol w:w="1000"/>
        <w:gridCol w:w="2000"/>
        <w:gridCol w:w="20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сихологическая диагностик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личности на мотивацию к успеху Т.Элер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личности на мотивацию к избеганию неудач Т. Элер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воспитанности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личностных УУД «Беседа о школе», «Лесен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личностных УУД «Кто Я?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личностных УУД «Рефлексивная самооценка учебной деятель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адаптации к школьному обуч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адаптации к средней школе (Опросник Филипс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социометрических стату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коммуникативных и организаторских способностей (КО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мыслительных процессов и развития вербального интеллекта. Методика «Эруди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– 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Подарок». Диагностика ценностных ориентаций ребё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Г.Ф. Гаврилычев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коммуникативных УУД «Кто прав?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коммуникативных УУД «Рукавич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коммуникативных УУД «Кто прав?», «Дорога к дому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агностика уровня сформированности коммуникативных УУД «КОС - 1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С - 2» (Коммуникативные и организаторские способност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ирующая профориентационная методика «Будь готов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ая диагностика общих способностей подростков в условиях профильного обу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к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ориентация. Анкета интере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иентировочное определение склонности к различным типам професс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. А. Клим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нок профессиональной готовности Л.Н. Кобард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ально – диагностический опросник ДДО Е. А. Клим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, выявление и анализ профессионально важных каче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регулятивных УУД «Корректурная проб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2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регулятивных УУД «Проба на внима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регулятивных У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Ценностные ориентации» М. Роки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креативности. Тест Е. Торрен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изучения социального интеллекта Дж. Гилфор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исследования интеллекта Д. Вексл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индивидуальных особенностей детей в овладении общей структурой учебной деятельности. Методика «Домик лесника», «Тест простых поруч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 «Построение числового эквивалентного или взаимно однозначного соответствия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 «Нахождение схем к задачам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. Методика А.Р. Лурия, Л.С. Цветкова «Сформированность общего приёма решения задач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 «ГИТ» (Групповой интеллектуальный т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«Удовлетворенность образовательным процессом учащимися, родителями, учителям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– 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готовности ребёнка к обучению в 1-м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ш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выраженности учебно-познавательного интере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ровня сформированности целеполаг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практикум «Мой класс» (изучение социально – психологического и учебного статуса школьни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ровня сформированности уровня контроля и оце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ррекционно – развивающая работ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опинка к своему Я» (О.В. Хухлаева). «Я - школьник». Коррекционно – развивающая программа адаптации к обучению в шко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опинка к своему Я» (О.В. Хухлаева). «Какой я, какой ты?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опинка к своему Я» (О.В. Хухлаева). «Я и моя школ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Первый раз в пятый класс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а адаптации детей к средней школе. Е.Г. Кобли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- подросток» занятие дискуссия по проблем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 сферы межличностных отно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озитивного самоотношения, самоуважения, принятия себ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Встреча». Получение обратной связи. Изучение адаптации в 5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то такое сотрудни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Шаги к профессии» (уроки по профессиональному ориентир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о – развивающая программа по формиров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ммуникативных У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фессия и карьера (тренинг профессионального самоопределения)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ирующие профориентационные методики «Перекрёсток», «Проектируем жизнь», «Человек – судьба - черт», «Сударь - Государ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 развивающих упражнений на развитие саморегуляции и самоконтроля, на развитие умения планирова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ятие напряжения в экзаменационный период. Игра «Экзамен», ролевая игра «Экзамен для все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о – развивающее занятие «Психологическая готовность к сдаче ЕГЭ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ий курс «Академия общ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 познавательных процессов и развития интеллектуальных способн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и коррекция мотивационной и эмоциональ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ообразование, сплочение классного коллект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педагогов по проблемам обучения, поведения и межличностного взаимодействия учащихся шко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педагогов по вопросам разработки и реализации программ обучения и воспит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учащихся лице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родителей по вопросам семейного воспитания, взаимоотношений родителей и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классных руководителей по итогам диагности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старшеклассников по профессиональному и личностному самоопредел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сихологическое просвещение и профилактик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по введению в школьную жизнь (школьные прави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Особенности адаптации ребёнка к обучению в школ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 по вопросам здорового образа жизни, дружбы и сотрудни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Адаптация детей к обучению в средней школ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ка конфликт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 «Я среди люде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и моя профессия» факультативные занятия для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Хочу быть успешным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Этот сложный возрас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е для старшеклассников «Образовательные учреждения Оренбургской области», «Рынок професс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Самоопределение старшеклассников (выбор профильного класса)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Здравствуй, 5 класс» (переход из младшего в среднее звено школ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научной и практической литературы для подбора инструментария, разработки развивающих и коррекционных программ, проведение психологического консуль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боте районного объединения педагогов - психолог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боте научно – практических семинаров, конференций, методического совета школы, педагогического совета шко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 планирование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 – методическое планирование программы по активизации творческого мышления 1-4 клас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 – методическое планирование программы профессиональной ориентации шко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чество с факультетом психологии ОГП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научно – методического анализа социально – психологического сопровождения образовательного проце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Экспертная работ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ое обследование детей с проблемами развития и по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ещение урок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психологическая работа с педагогами, испытывающими трудности в построении педагогической работы с деть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заседаниях Совета про профилактике правонару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енко С.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6:00Z</dcterms:created>
  <dc:creator>Your User Name</dc:creator>
  <dc:description/>
  <cp:keywords/>
  <dc:language>en-US</dc:language>
  <cp:lastModifiedBy>Your User Name</cp:lastModifiedBy>
  <dcterms:modified xsi:type="dcterms:W3CDTF">2013-10-21T08:59:00Z</dcterms:modified>
  <cp:revision>8</cp:revision>
  <dc:subject/>
  <dc:title/>
</cp:coreProperties>
</file>