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заседании  психолого-педагогическог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силиум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______________________Е.Б. Смирнова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676" w:type="dxa"/>
            <w:tcBorders/>
          </w:tcPr>
          <w:p>
            <w:pPr>
              <w:pStyle w:val="Normal"/>
              <w:spacing w:lineRule="auto" w:line="360"/>
              <w:ind w:left="2224" w:hanging="0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spacing w:lineRule="auto" w:line="360"/>
              <w:ind w:left="2224" w:hanging="0"/>
              <w:rPr/>
            </w:pPr>
            <w:r>
              <w:rPr/>
              <w:t>Директор МБОУ «Европейский лицей»</w:t>
            </w:r>
          </w:p>
          <w:p>
            <w:pPr>
              <w:pStyle w:val="Normal"/>
              <w:spacing w:lineRule="auto" w:line="360"/>
              <w:ind w:left="2224" w:hanging="0"/>
              <w:rPr/>
            </w:pPr>
            <w:r>
              <w:rPr/>
              <w:t xml:space="preserve"> </w:t>
            </w:r>
            <w:r>
              <w:rPr/>
              <w:t>п. Пригородный</w:t>
            </w:r>
          </w:p>
          <w:p>
            <w:pPr>
              <w:pStyle w:val="Normal"/>
              <w:spacing w:lineRule="auto" w:line="360"/>
              <w:ind w:left="2224" w:hanging="0"/>
              <w:rPr/>
            </w:pPr>
            <w:r>
              <w:rPr/>
              <w:t>___________________Н.Г. Верещагин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работы социально – психологической службы МБОУ «Европейский лицей» п. Пригородны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4 – 2015 учебный год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едагог - психолог: </w:t>
      </w:r>
      <w:r>
        <w:rPr>
          <w:u w:val="single"/>
        </w:rPr>
        <w:t>Смирнова Е.Б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оциальный педагог:</w:t>
      </w:r>
      <w:r>
        <w:rPr/>
        <w:t xml:space="preserve"> </w:t>
      </w:r>
      <w:r>
        <w:rPr>
          <w:u w:val="single"/>
        </w:rPr>
        <w:t>Найко Т.Н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ль: </w:t>
      </w:r>
      <w:r>
        <w:rPr>
          <w:u w:val="single"/>
        </w:rPr>
        <w:t>создать социально – психологические условия для успешного обучения и психического развития ребёнка в ситуации школьного взаимодействия. Содействовать гармоничному психическому, психофизическому и личностному развитию на разных возрастных этапах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jc w:val="both"/>
        <w:rPr/>
      </w:pPr>
      <w:r>
        <w:rPr/>
        <w:t>- обеспечение психологической безопасности обучающихся в образовательном процессе,</w:t>
      </w:r>
    </w:p>
    <w:p>
      <w:pPr>
        <w:pStyle w:val="Normal"/>
        <w:spacing w:lineRule="auto" w:line="360"/>
        <w:jc w:val="both"/>
        <w:rPr/>
      </w:pPr>
      <w:r>
        <w:rPr/>
        <w:t>- оказание психологической помощи и поддержки обучающимся, их родителям, педагогическому коллективу, администрации образовательного учреждения,</w:t>
      </w:r>
    </w:p>
    <w:p>
      <w:pPr>
        <w:pStyle w:val="Normal"/>
        <w:spacing w:lineRule="auto" w:line="360"/>
        <w:jc w:val="both"/>
        <w:rPr/>
      </w:pPr>
      <w:r>
        <w:rPr/>
        <w:t>- проведение мониторинга образовательного процесса,</w:t>
      </w:r>
    </w:p>
    <w:p>
      <w:pPr>
        <w:pStyle w:val="Normal"/>
        <w:spacing w:lineRule="auto" w:line="360"/>
        <w:jc w:val="both"/>
        <w:rPr/>
      </w:pPr>
      <w:r>
        <w:rPr/>
        <w:t>- создание и поддержка психологического климата в коллективе, развитие психолого-педагогической компетентности педагогов,</w:t>
      </w:r>
    </w:p>
    <w:p>
      <w:pPr>
        <w:pStyle w:val="Normal"/>
        <w:spacing w:lineRule="auto" w:line="360"/>
        <w:jc w:val="both"/>
        <w:rPr/>
      </w:pPr>
      <w:r>
        <w:rPr/>
        <w:t>- п</w:t>
      </w:r>
      <w:r>
        <w:rPr>
          <w:rStyle w:val="C9"/>
        </w:rPr>
        <w:t>овышение уровня родительской компетентности, активизация роли родителей в создании оптимальных условий развития ребен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5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00"/>
        <w:gridCol w:w="8900"/>
        <w:gridCol w:w="1000"/>
        <w:gridCol w:w="2000"/>
        <w:gridCol w:w="205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Психологическая диагностика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ка уровня воспитанности учащихс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- 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 - ма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ка уровня моральной децентрации (Ж. Пиаж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учение социометрических статусо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4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ка особенностей развития поискового планирования (методика А.З. Зак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-5 к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ка уровня сформированности личностных УУД «Беседа о школе», «Лесенка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ка уровня сформированности личностных УУД «Кто Я?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ка уровня сформированности личностных УУД «Рефлексивная самооценка учебной деятельности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  - 4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ка адаптации к школьному обучени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ценка уровня школьной мотивации (Н. Лусканов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к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ка адаптации к средней школе (Опросник Филипса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ка мотивации учения и эмоционального отношения к учению (модификация А.Д. Андреев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к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ка адаптации к профильному обучени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ка личности на мотивацию к успеху Т.Элерс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ка личности на мотивацию к избеганию неудач Т. Элерс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учение социометрических статусо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8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ценка коммуникативных и организаторских способностей (КОС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ка мыслительных процессов и развития вербального интеллекта. Методика «Эрудит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– 9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ика «Подарок». Диагностика ценностных ориентаций ребён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(Г.Ф. Гаврилычева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ка уровня сформированности коммуникативных УУД «Кто прав?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ка уровня сформированности коммуникативных УУД «Рукавичка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ка уровня сформированности коммуникативных УУД «Кто прав?», «Дорога к дому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к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иагностика уровня сформированности коммуникативных УУД «КОС - 1»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КОС - 2» (Коммуникативные и организаторские способности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тивизирующая профориентационная методика «Будь готов!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плексная диагностика общих способностей подростков в условиях профильного обучен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8 к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фориентация. Анкета интересо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к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риентировочное определение склонности к различным типам професси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Е. А. Климов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к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оснок профессиональной готовности Л.Н. Кобардов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к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фференциально – диагностический опросник ДДО Е. А. Климов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к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учение, выявление и анализ профессионально важных качест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ка уровня сформированности регулятивных УУД «Корректурная проб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-2 к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ка уровня сформированности регулятивных УУД «Проба на внимание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- 4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ка уровня сформированности регулятивных УУ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ика «Ценностные ориентации» М. Рокич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ка креативности. Тест Е. Торренс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– 6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ика изучения социального интеллекта Дж. Гилфор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ика исследования интеллекта Д. Вексле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еделение индивидуальных особенностей детей в овладении общей структурой учебной деятельности. Методика «Домик лесника», «Тест простых поручений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ка уровня сформированности познавательных УУД «Построение числового эквивалентного или взаимно однозначного соответствия 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ка уровня сформированности познавательных УУД «Нахождение схем к задачам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к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ка уровня сформированности познавательных УУД. Методика А.Р. Лурия, Л.С. Цветкова «Сформированность общего приёма решения задач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ка уровня сформированности познавательных УУД «ГИТ» (Групповой интеллектуальный тест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-6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ка «Удовлетворенность образовательным процессом учащимися, родителями, учителями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11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Январь – март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ка готовности ребёнка к обучению в 1-м класс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ш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 - июн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учение выраженности учебно-познавательного интерес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4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 уровня сформированности целеполаган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4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кропрактикум «Мой класс» (изучение социально – психологического и учебного статуса школьника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11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 уровня сформированности уровня контроля и оценк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4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.руководители</w:t>
            </w:r>
          </w:p>
        </w:tc>
      </w:tr>
      <w:tr>
        <w:trPr>
          <w:trHeight w:val="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Коррекционно – развивающая работа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Тропинка к своему Я» (О.В. Хухлаева). «Я - школьник». Коррекционно – развивающая программа адаптации к обучению в школ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к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Тропинка к своему Я» (О.В. Хухлаева). «Какой я, какой ты?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Тропинка к своему Я» (О.В. Хухлаева). «Я и моя школ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«Первый раз в пятый класс»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грамма адаптации детей к средней школе. Е.Г. Коблик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Я - подросток» занятие дискуссия по проблема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-7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ррекция сферы межличностных отнош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6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ирование позитивного самоотношения, самоуважения, принятия себ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-7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ика «Встреча». Получение обратной связи. Изучение адаптации в 5 класс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Что такое сотрудничество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к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Шаги к профессии» (уроки по профессиональному ориентированию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9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ррекционно – развивающая программа по формированию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коммуникативных УУ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4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Январь – феврал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Профессия и карьера (тренинг профессионального самоопределения)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9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тивизирующие профориентационные методики «Перекрёсток», «Проектируем жизнь», «Человек – судьба - черт», «Сударь - Государь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ь - апре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плекс развивающих упражнений на развитие саморегуляции и самоконтроля, на развитие умения планировать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4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рс развития творческого мышления (по методу Дж. Гилфорд и Дж. Рензулли) №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рс развития творческого мышления (по методу Дж. Гилфорд и Дж. Рензулли) №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нятие напряжения в экзаменационный период. Игра «Экзамен», ролевая игра «Экзамен для всех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ррекционно – развивающее занятие «Психологическая готовность к сдаче ЕГЭ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 - феврал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вивающий курс «Академия общения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енинг развития коммуникативных и лидерских качест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ктив школ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ррекция познавательных процессов и развития интеллектуальных способносте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7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витие и коррекция мотивационной и эмоциональной сферы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-8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андообразование, сплочение классного коллектив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Психологическое консультирование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ультирование педагогов по проблемам обучения, поведения и межличностного взаимодействия учащихся школы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йко Т.Н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ультирование педагогов по вопросам разработки и реализации программ обучения и воспитан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йко Т.Н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нсультирование учащихся лице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йко Т.Н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ультирование родителей по вопросам семейного воспитания, взаимоотношений родителей и дет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йко Т.Н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дивидуальные консультации с детьми с личностными проблемами «Если тебя беспокоят проблемы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йко Т.Н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нсультирование классных руководителей по итогам диагностик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йко Т.Н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ультирование старшеклассников по профессиональному и личностному самоопределени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йко Т.Н.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Психологическое просвещение и профилактика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ный час по введению в школьную жизнь (школьные правил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к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дительское собрание «Особенности адаптации ребёнка к обучению в школе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ные часы по вопросам здорового образа жизни, дружбы и сотрудниче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4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дительское собрание «Адаптация детей к обучению в средней школе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филактика конфликтных ситуа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11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йко Т.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ные часы «Я среди людей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9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Я и моя профессия» факультативные занятия для учащих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Хочу быть успешным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арт – апрел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дительское собрание «Этот сложный возраст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-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нятие для старшеклассников «Образовательные учреждения Оренбургской области», «Рынок профессий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-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дительское собрание «Самоопределение старшеклассников (выбор профильного класса)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дительское собрание «Здравствуй, 5 класс» (переход из младшего в среднее звено школ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ные часы с психологом и/или социальным педагого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амма «Все цвета, кроме чёрного» (профилактика вредных привычек, и формирование ценностного отношения к здоровью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йко Т.Н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йко Т.Н.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Организационно – методическая работа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 научной и практической литературы для подбора инструментария, разработки развивающих и коррекционных программ, проведение психологического консультирован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йко Т.Н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ие в работе районного объединения педагогов – психолого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заимопосещение уроко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формление буклетов, листовок, стенд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ие в работе научно – практических семинаров, конференций, методического совета школы, педагогического совета школы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йко Т.Н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 и планирование деятельност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йко Т.Н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но – методическое планирование программы по активизации творческого мышления 1-4 классо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но – методическое планирование программы профессиональной ориентации школьнико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йко Т.Н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трудничество с факультетом психологии ОГПУ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уществление научно – методического анализа социально – психологического сопровождения образовательного процесс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 - июн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йко Т.Н.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Экспертная работа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сихологическое обследование детей с проблемами развития и повед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сещение уроков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дивидуальная психологическая работа с педагогами, испытывающими трудности в построении педагогической работы с деть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йко Т.Н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ие в заседаниях Совета по профилактике правонаруш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ирнова Е.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йко Т.Н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06:00Z</dcterms:created>
  <dc:creator>Your User Name</dc:creator>
  <dc:description/>
  <cp:keywords/>
  <dc:language>en-US</dc:language>
  <cp:lastModifiedBy>Your User Name</cp:lastModifiedBy>
  <cp:lastPrinted>2014-09-08T15:10:00Z</cp:lastPrinted>
  <dcterms:modified xsi:type="dcterms:W3CDTF">2014-09-29T04:17:00Z</dcterms:modified>
  <cp:revision>14</cp:revision>
  <dc:subject/>
  <dc:title/>
</cp:coreProperties>
</file>