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 цвета, кроме чёрного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Учусь общаться» (4 класс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00"/>
        <w:gridCol w:w="1800"/>
        <w:gridCol w:w="923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о вы знаете друг о друге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нятии ребята научатся рассказывать о себе, своих интересах, увлечениях, интересах и увлечениях своих однокласс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дневника наблюдений в течение года и сравнение результатов с прошлогодними, поможет детям увидеть происходящие изменения в своём умственном и физическом развитии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вой класс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научить ребят анализировать свои симпатии, привязанности, бережно относиться к чувствам других людей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то твой др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сширить представление детей о дружбе, позитивном отношении к людям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 научиться жить друж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бъяснить, что дружеские отношения могут и должны иметь место в коллективе не только между близкими друзьями, но и всеми одноклассниками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 помириться после ссо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ривить умение находить пути выхода из конфликтов, развить представление о необходимости и важности примир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ой у тебя характ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дать учащимся представление о характере, многообразии черт характер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 воспитать свой характ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дать детям представление о возможности воспитывать в себе определённые черты характер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 сказать «нет» и отстоять своё мн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научить ребят отстаивать своё мнение и сопротивляться негативному влиянию со стороны взрослых и сверстнико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антастическое путешеств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о проблеме сохранения здоровья и экологии человек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Знат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, интегрированное занят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39:00Z</dcterms:created>
  <dc:creator>Your User Name</dc:creator>
  <dc:description/>
  <cp:keywords/>
  <dc:language>en-US</dc:language>
  <cp:lastModifiedBy>Your User Name</cp:lastModifiedBy>
  <dcterms:modified xsi:type="dcterms:W3CDTF">2014-10-09T08:28:00Z</dcterms:modified>
  <cp:revision>22</cp:revision>
  <dc:subject/>
  <dc:title/>
</cp:coreProperties>
</file>