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 цвета, кроме чёрного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чусь понимать себя» (2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00"/>
        <w:gridCol w:w="1800"/>
        <w:gridCol w:w="92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и новы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учащихся с содержанием и героями 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бъяснить детям, что они могут самостоятельно заботиться о своём здоровье, сформировать умение анализировать свой режим дня, его соответствие требованиям и нормам здорового образа жизни, помочь осознать, что неправильно организованный режим дня может стать причиной школьных трудностей, научить самостоятельно определять и формировать трудности, возникающие в школе и дома при выполнении домашних зад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ты растёш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 значении нормальных условий жизни для их роста и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рассказать детям о различных изменениях, которые происходят в их организме: познакомить с приёмами определения функционального состояния организма; сформировать представление о необходимости особенно бережного отношения к собственному здоровья в период роста; показать зависимость физического состояния человека от его поведения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ы знаешь о се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е об их физическом разви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бучить ребят навыкам оценки своего физического состояния; развивать представление о влиянии режима дня на физическое состояние; формировать представление о зависимости здоровья, самочувствия и успешной деятельност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ё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представление о том, что такое настроение и от чего оно зависит.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развить у учащихся навыки оценки своего настроения, научить понимать причины плохого и хорошего настроения, показать учащимся элементарные приёмы, помогающие снимать напряжение, регулировать настроени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ты познаешь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е об основных органах чувств (зрение, слух, обоняние, осязание), об особенностях познания окружающего мира с их помощ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помочь детям осознать необходимость осторожного обращения с неизвестными веществам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и чув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определение о чувствах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научить детей анализировать свои чувства, развить умение анализировать чувства других людей или литературных герое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исправить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представление о способах изменения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привить навыки регуляции своего эмоционального состояния; развить познавательный интерес к своему здоровь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и посту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учащихся оценивать свои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сформировать понятие о хороших и плохих поступках, развить умение прогнозировать последствия поступко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и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е о привычках, их значении в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бъяснить ребятам, что для того чтобы выработать привычки необходимо прикладывать усилия, стар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9:00Z</dcterms:created>
  <dc:creator>Your User Name</dc:creator>
  <dc:description/>
  <cp:keywords/>
  <dc:language>en-US</dc:language>
  <cp:lastModifiedBy>Your User Name</cp:lastModifiedBy>
  <dcterms:modified xsi:type="dcterms:W3CDTF">2014-10-09T08:26:00Z</dcterms:modified>
  <cp:revision>11</cp:revision>
  <dc:subject/>
  <dc:title/>
</cp:coreProperties>
</file>